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>
          <w:color w:val="FF0000"/>
        </w:rPr>
      </w:pPr>
      <w:r>
        <w:rPr>
          <w:color w:val="FF0000"/>
        </w:rPr>
        <w:t>МОУ «Нюрбинская средняя общеобразовательная школа №2</w:t>
      </w:r>
    </w:p>
    <w:p>
      <w:pPr>
        <w:pStyle w:val="Normal"/>
        <w:ind w:right="9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rPr>
          <w:color w:val="FF0000"/>
          <w:sz w:val="36"/>
          <w:szCs w:val="36"/>
        </w:rPr>
      </w:pPr>
      <w:r>
        <w:rPr>
          <w:color w:val="FF0000"/>
        </w:rPr>
        <w:t xml:space="preserve">                                                                        </w:t>
      </w:r>
      <w:r>
        <w:rPr>
          <w:color w:val="FF0000"/>
          <w:sz w:val="36"/>
          <w:szCs w:val="36"/>
        </w:rPr>
        <w:t>План школы на 2008-2009 учебный год</w:t>
      </w:r>
    </w:p>
    <w:p>
      <w:pPr>
        <w:pStyle w:val="Normal"/>
        <w:ind w:right="99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>Цель работы школы</w:t>
      </w:r>
      <w:r>
        <w:rPr>
          <w:sz w:val="32"/>
          <w:szCs w:val="32"/>
        </w:rPr>
        <w:t xml:space="preserve"> :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-сформировать у учащихся школы устойчивые знания , умения и навыки по предметам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-повысить качество обучения за счет освоения технологий, обеспечивающих успешность самостоятельной работы каждого ученика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-усилить влияние школы на социализацию личности школьника, его адаптацию к новым условиям, самоопределение в отношении будущей профессии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  <w:color w:val="FF0000"/>
        </w:rPr>
      </w:pPr>
      <w:r>
        <w:rPr>
          <w:b/>
          <w:color w:val="FF0000"/>
        </w:rPr>
        <w:t>1.Деятельность школы</w:t>
      </w:r>
    </w:p>
    <w:p>
      <w:pPr>
        <w:pStyle w:val="Normal"/>
        <w:ind w:right="99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о сохранению здоровья и формированию здорового образа жизни</w:t>
      </w:r>
    </w:p>
    <w:p>
      <w:pPr>
        <w:pStyle w:val="Normal"/>
        <w:ind w:right="99" w:hanging="0"/>
        <w:rPr>
          <w:b/>
          <w:b/>
          <w:color w:val="0000FF"/>
        </w:rPr>
      </w:pPr>
      <w:r>
        <w:rPr>
          <w:b/>
          <w:color w:val="0000FF"/>
        </w:rPr>
        <w:t>Задачи:</w:t>
      </w:r>
    </w:p>
    <w:p>
      <w:pPr>
        <w:pStyle w:val="Normal"/>
        <w:ind w:right="99" w:hanging="0"/>
        <w:rPr/>
      </w:pPr>
      <w:r>
        <w:rPr/>
        <w:t>-не допускать ухудшения состояния здоровья учащихся в период пребывания в школе</w:t>
      </w:r>
    </w:p>
    <w:p>
      <w:pPr>
        <w:pStyle w:val="Normal"/>
        <w:ind w:right="99" w:hanging="0"/>
        <w:rPr/>
      </w:pPr>
      <w:r>
        <w:rPr/>
        <w:t>-создать оптимальные условия для формирования здорового образа жизни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Основные мероприятия по решению задач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  <w:gridCol w:w="5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Виды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Исполнители, ответственны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Проведение ежегодного медицинского осмо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 раз в год- 1четвер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иректор, медработни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беспечение санитарно-гигиенического режима, прохождение санитарного минимума всеми работниками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иректор, зам. директора по АХ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Проведение диагностического исследования дозировки домашнего задания среди5 классов, 9, 11 классов для нормализации учебной нагрузки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о графику внутришкольного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Зам. директора по УВР, учителя –предметники, классные руководи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рганизовать рациональное питание учащихся в столо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иректор, зам. директора по АХЧ, заведующая столово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оставить рациональную организацию расписания уро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рганизовать систему комфортной вещно-пространственной среды:</w:t>
            </w:r>
          </w:p>
          <w:p>
            <w:pPr>
              <w:pStyle w:val="Normal"/>
              <w:ind w:right="99" w:hanging="0"/>
              <w:rPr/>
            </w:pPr>
            <w:r>
              <w:rPr/>
              <w:t>- влажная уборка по классам</w:t>
            </w:r>
          </w:p>
          <w:p>
            <w:pPr>
              <w:pStyle w:val="Normal"/>
              <w:ind w:right="99" w:hanging="0"/>
              <w:rPr/>
            </w:pPr>
            <w:r>
              <w:rPr/>
              <w:t>-освещение</w:t>
            </w:r>
          </w:p>
          <w:p>
            <w:pPr>
              <w:pStyle w:val="Normal"/>
              <w:ind w:right="99" w:hanging="0"/>
              <w:rPr/>
            </w:pPr>
            <w:r>
              <w:rPr/>
              <w:t>- тепловой реж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иректор, зам. директора по АХЧ, МОП, классные руководи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Усилить работу по предупреждению детского травматизма, охраны труда и техники безопасности. Для этого:</w:t>
            </w:r>
          </w:p>
          <w:p>
            <w:pPr>
              <w:pStyle w:val="Normal"/>
              <w:ind w:right="99" w:hanging="0"/>
              <w:rPr/>
            </w:pPr>
            <w:r>
              <w:rPr/>
              <w:t>-провести инструктаж по ТБ,ППБ по трудовому обучению, физкультуре, физике, химии</w:t>
            </w:r>
          </w:p>
          <w:p>
            <w:pPr>
              <w:pStyle w:val="Normal"/>
              <w:ind w:right="99" w:hanging="0"/>
              <w:rPr/>
            </w:pPr>
            <w:r>
              <w:rPr/>
              <w:t>- вести уроки ОБЖ, изучение правил дорожного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Сентябрь, январь 2009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иректор, зам. директора по АХЧ, классные руководители, ответственный за пожарную безопасность, учитель ОБЖ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Усилить работу по профилактике употребления алкоголя, наркотических средств, табакокурения. Для этого:</w:t>
            </w:r>
          </w:p>
          <w:p>
            <w:pPr>
              <w:pStyle w:val="Normal"/>
              <w:ind w:right="99" w:hanging="0"/>
              <w:rPr/>
            </w:pPr>
            <w:r>
              <w:rPr/>
              <w:t>- создать Наркопост</w:t>
            </w:r>
          </w:p>
          <w:p>
            <w:pPr>
              <w:pStyle w:val="Normal"/>
              <w:ind w:right="99" w:hanging="0"/>
              <w:rPr/>
            </w:pPr>
            <w:r>
              <w:rPr/>
              <w:t>-индивидуальная работа с учащимися и родителями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иректор, зам. директора по ВР, члены Наркопоста, классные руководи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рганизовать социальную защиту участников образовательного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иректор, социальные педагоги, профком школы</w:t>
            </w:r>
          </w:p>
        </w:tc>
      </w:tr>
    </w:tbl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color w:val="FF0000"/>
        </w:rPr>
      </w:pPr>
      <w:r>
        <w:rPr>
          <w:b/>
          <w:color w:val="FF0000"/>
        </w:rPr>
        <w:t>2.Деятельность школы</w:t>
      </w:r>
    </w:p>
    <w:p>
      <w:pPr>
        <w:pStyle w:val="Normal"/>
        <w:ind w:right="99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о созданию системы воспитательной работы и обеспечения воспитанности учащихся</w:t>
      </w:r>
    </w:p>
    <w:p>
      <w:pPr>
        <w:pStyle w:val="Normal"/>
        <w:ind w:right="9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FF"/>
        </w:rPr>
        <w:t>Цель:</w:t>
      </w:r>
      <w:r>
        <w:rPr/>
        <w:t xml:space="preserve"> создать систему работы школы, обеспечивающую развитие каждого ученика через усвоение  общечеловеческих ценностей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Приоритетные направления работы: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Активизация творческого самовыражения школьников через театральную деятельность.</w:t>
      </w:r>
    </w:p>
    <w:p>
      <w:pPr>
        <w:pStyle w:val="Normal"/>
        <w:numPr>
          <w:ilvl w:val="0"/>
          <w:numId w:val="5"/>
        </w:numPr>
        <w:rPr/>
      </w:pPr>
      <w:r>
        <w:rPr/>
        <w:t>Освоение комплекса знаний, умений в национальной культуре, быте и традициях народов России и мировой культуре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амостоятельности, инициативы коллектива детей через работу органов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Дальнейшая систематизация работы классных руководителей по вопросам воспитания, психологического сопровождения образовательного процесса.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активного вовлечения детей в работу системы дополнительного образования, апробация новых объединений по интересам, дальнейшее развитие школьной пресс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системы патриотического воспитания в рамках проектов «Поликультурное образование-ориентир духовного воспитания учащихся», «Наша малая Родина – Нюрбинский район», работу объединения «Память сердца» при школьном музее. </w:t>
      </w:r>
    </w:p>
    <w:p>
      <w:pPr>
        <w:pStyle w:val="Normal"/>
        <w:ind w:left="360" w:hanging="0"/>
        <w:rPr/>
      </w:pPr>
      <w:r>
        <w:rPr/>
      </w:r>
    </w:p>
    <w:tbl>
      <w:tblPr>
        <w:tblW w:w="163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66"/>
        <w:gridCol w:w="3634"/>
        <w:gridCol w:w="1826"/>
        <w:gridCol w:w="138"/>
        <w:gridCol w:w="2543"/>
        <w:gridCol w:w="78"/>
        <w:gridCol w:w="10"/>
        <w:gridCol w:w="51"/>
        <w:gridCol w:w="3293"/>
        <w:gridCol w:w="7"/>
        <w:gridCol w:w="825"/>
        <w:gridCol w:w="1701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ервая четвер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школьные дела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а по классам и параллелям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. 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7-е класс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11-е класс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звен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09.09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ь знаний. Итоги 5 трудовой четверти. </w:t>
            </w:r>
          </w:p>
          <w:p>
            <w:pPr>
              <w:pStyle w:val="Normal"/>
              <w:jc w:val="center"/>
              <w:rPr/>
            </w:pPr>
            <w:r>
              <w:rPr/>
              <w:t>Неделя «Золотая осень»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и духовн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чер «Овощной бум»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 – 16.09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м смотре школьных лагерей «Прощай, сезон чудес»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 предвыборной кампании в органы самоуправления школ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ы актива классов, операция «Уют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О</w:t>
            </w:r>
          </w:p>
        </w:tc>
      </w:tr>
      <w:tr>
        <w:trPr>
          <w:trHeight w:val="12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-23.09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ы Правительства, Президента школы. Благоустройство территор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, РДО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самоопределения: запись в кружки, клубы, факультативы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руководители кружков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-30.09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пожилых людей. Тимуровские выходы, поздравления, чествования ветеранов войны, тыла, труда. День суверенитета России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вящение в пятиклассники «Разрешите представиться!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аугурация Президента с приглашением гостей из других школ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О,</w:t>
            </w:r>
          </w:p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-07.10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самоуправления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. школы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твование учителей-ветеран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оу-программа «Стопудовые уроки», посвященная Дню учител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РД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08.</w:t>
            </w:r>
          </w:p>
        </w:tc>
        <w:tc>
          <w:tcPr>
            <w:tcW w:w="1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итарные рейды по классам: проверка состояния мебели, наличия классных уголков, штор, </w:t>
            </w:r>
          </w:p>
          <w:p>
            <w:pPr>
              <w:pStyle w:val="Normal"/>
              <w:jc w:val="center"/>
              <w:rPr/>
            </w:pPr>
            <w:r>
              <w:rPr/>
              <w:t>комнатных раст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логии, Алексеева О.Д, Капустина М.Д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-14.10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единой детской организации школы в среднем звене: утверждение положения, устава, атрибутики и символ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ь Матери: конкурс  «Мы с мам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Р, РД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отрядов единой школьной детской организации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ожатского клуб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21.10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школьный конкурс на лучшую компьютерную газету о жизни класса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дет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О, ЗВР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10. 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товая линейка реализации проекта «Планета на ладо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-28.10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екламных роликов «Школа моя родная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конкурс по параллелям «Неведомая страна»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Байанай     сиэрэ-туома» - </w:t>
            </w:r>
          </w:p>
          <w:p>
            <w:pPr>
              <w:pStyle w:val="Normal"/>
              <w:jc w:val="center"/>
              <w:rPr/>
            </w:pPr>
            <w:r>
              <w:rPr/>
              <w:t>семейный конкурс с участием родителей  на знание                традиционных навыков и обыча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кентьева Л.Р., ЗВР, Р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-04.1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НПК «Шаг в будущее».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бор концертных номеров для большого концерта школы к юбилею НСШ №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. РДО, Наумова В.В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-11.11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«Теплый круг»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курса среди городских школ «Виртуальный креатив» по любому виду компьютер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РДО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-18.11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НПК «Шаг в будуще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конкурс «Супертелестудия»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-25.11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ое первенство по шашкам и шахматам.</w:t>
            </w:r>
          </w:p>
          <w:p>
            <w:pPr>
              <w:pStyle w:val="Normal"/>
              <w:jc w:val="center"/>
              <w:rPr/>
            </w:pPr>
            <w:r>
              <w:rPr/>
              <w:t>Клуб «Черное и белое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ахматного кружка 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-02.12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уборка школы, санитарные рейды по классам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логии, Алексеева О.Д, Капустина М.Д.</w:t>
            </w:r>
          </w:p>
        </w:tc>
      </w:tr>
      <w:tr>
        <w:trPr>
          <w:trHeight w:val="148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-09.12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Школы – 55летний юбилей НС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Перекличка поколений», вечер воспоминаний «День открытых сердец», большой концерт силами учащихся, учителей,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офком, МО, ЗВР, РДО, Наумова В.В.</w:t>
            </w:r>
          </w:p>
        </w:tc>
      </w:tr>
      <w:tr>
        <w:trPr>
          <w:trHeight w:val="154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-23.12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новогодних объемных газет и зимних икеб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.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ы  и утверждение делегата на Президентскую Ёлк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РДО</w:t>
            </w:r>
          </w:p>
        </w:tc>
      </w:tr>
      <w:tr>
        <w:trPr>
          <w:trHeight w:val="4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-30.12.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праздничные вечера по звенья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на остров  русских народных сказок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Театрализованное представление  среднего зв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бал старшеклассников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</w:t>
            </w:r>
          </w:p>
          <w:p>
            <w:pPr>
              <w:pStyle w:val="Normal"/>
              <w:rPr/>
            </w:pPr>
            <w:r>
              <w:rPr/>
              <w:t xml:space="preserve">комиссия, </w:t>
            </w:r>
            <w:r>
              <w:rPr>
                <w:lang w:val="en-US"/>
              </w:rPr>
              <w:t>XI</w:t>
            </w:r>
            <w:r>
              <w:rPr/>
              <w:t>е кл.</w:t>
            </w:r>
          </w:p>
        </w:tc>
      </w:tr>
      <w:tr>
        <w:trPr>
          <w:trHeight w:val="5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10.01.09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имний лагерь «Квант»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особому граф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-20.01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 подготовки к общешкольному фестивалю «Соберем любовь к Росс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МО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конкурс «Заводила»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-27.01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встречи с  выпускниками школ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, ЗВР, 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-03.02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ик Защитника Отече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-10.02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едка добрых дел – установление связи с ветеранами Войны, тыла, тимуровские выходы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-17.02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да, посвященная Дню якутского языка и письменност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як яз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 военной песни и стро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театральных постановок на якутском язы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святого Валентина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якут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-24.02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конкурс «Парад джентльменов»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выпускниками школы, отслужившими в рядах Российской Арми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-02.03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ик «Народы Росс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-09.03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«Штрихи к портрету женщины»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Мисс Весна -2009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-16.03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театрализованных постановок по русской классической литератур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РДО, родкомитет, МО русского языка и ли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-23.03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русского фольклора, ярмарка, народное гулянье в школьном двор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 «Штурм снежной крепости»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РДО, родкомитет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-31.03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икул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й НПК «Первый шаг»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районном туре фестиваля  «Полярная звезда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Р</w:t>
            </w:r>
          </w:p>
          <w:p>
            <w:pPr>
              <w:pStyle w:val="Normal"/>
              <w:rPr/>
            </w:pPr>
            <w:r>
              <w:rPr/>
              <w:t>Наумова В.В.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-06.04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-13.04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-20.04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интернациональной дружбы «Планета на ладон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ланшетов по итогам годовой переписки с представителями разных стран, виртуальное путешествие по этим странам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МО географии, МО иностранных язык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-27.04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-04.05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йский букет» - развлекательный вечер для сташекласс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X </w:t>
            </w:r>
            <w:r>
              <w:rPr/>
              <w:t>«б» К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-11.05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возложении венков к памятнику павшим в Великой Отечественно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театрализованной песни времен Великой Отечественной Войны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меркнущий подвиг народа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-муз. композиц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Р, </w:t>
            </w:r>
            <w:r>
              <w:rPr>
                <w:lang w:val="en-US"/>
              </w:rPr>
              <w:t>IX</w:t>
            </w:r>
            <w:r>
              <w:rPr/>
              <w:t xml:space="preserve"> «в», «г» класс, МО историк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-18.05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 отрядов детской организаци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-25.05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военно-спортивной игре «Факе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игре «Факел»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О, физрук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-31.05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Последний звоно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резидента школьного самоуправления. Творческий отчет детской организации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О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15.05.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работы летних лагерей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Виртуоз руля».</w:t>
            </w:r>
          </w:p>
          <w:p>
            <w:pPr>
              <w:pStyle w:val="Normal"/>
              <w:jc w:val="center"/>
              <w:rPr/>
            </w:pPr>
            <w:r>
              <w:rPr/>
              <w:t>Выпускной бал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3.Обеспечение базового и дополнительного образования</w:t>
      </w:r>
    </w:p>
    <w:p>
      <w:pPr>
        <w:pStyle w:val="Normal"/>
        <w:ind w:right="99" w:hanging="0"/>
        <w:rPr>
          <w:b/>
          <w:b/>
          <w:color w:val="0000FF"/>
        </w:rPr>
      </w:pPr>
      <w:r>
        <w:rPr>
          <w:b/>
          <w:color w:val="0000FF"/>
        </w:rPr>
        <w:t>Задачи:</w:t>
      </w:r>
    </w:p>
    <w:p>
      <w:pPr>
        <w:pStyle w:val="Normal"/>
        <w:ind w:right="99" w:hanging="0"/>
        <w:rPr/>
      </w:pPr>
      <w:r>
        <w:rPr/>
        <w:t>-создать систему обучения, обеспечивающую развитие каждого ученика в соответствии с его склонностями, интересами и возможностями;</w:t>
      </w:r>
    </w:p>
    <w:p>
      <w:pPr>
        <w:pStyle w:val="Normal"/>
        <w:ind w:right="99" w:hanging="0"/>
        <w:rPr/>
      </w:pPr>
      <w:r>
        <w:rPr/>
        <w:t>-достичь оптимального уровня базового и дополнительного образования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060"/>
        <w:gridCol w:w="36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ветственны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Организация работы школьного Управляющего 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. директора по УВР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52"/>
              <w:jc w:val="both"/>
              <w:rPr/>
            </w:pPr>
            <w:r>
              <w:rPr/>
              <w:t>2.Методико-педагогическая тема работы школы на год :«Поликультурное образование на основе приобщения к ценностям общечеловеческой и национальной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крыть клас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имназический класс с русским языком обу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имназический класс с якутским языком обу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ха-китайский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уманитарно-правовой-8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леджный класс -9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новозрастные группы по дуальному обуч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НМР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В организации учебной, воспитательной работы обратить внимание на: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форм урока, использование на уроках новых педагогическ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общеучебных умений и навыков, отработка стандартов, выполнение учебных программ по все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единство требований и преемственность в обучении;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поликультурного образования на уроках и внеурочное врем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дивидуальных способностей учащихся на уроках и вне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НМР, руководители М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та по формированию читательских интересов учащихся, их приобщение к кни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библиотекар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овать индивидуальное обучение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силить работу по сетевому взаимодействию с другими образовательными учрежд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рганизовать работу элективных курсов,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учителя- предметники, руководители М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рганизовать работу предметных кружков:</w:t>
            </w:r>
          </w:p>
          <w:p>
            <w:pPr>
              <w:pStyle w:val="Normal"/>
              <w:jc w:val="both"/>
              <w:rPr/>
            </w:pPr>
            <w:r>
              <w:rPr/>
              <w:t>-«Юный химик» -Григорьева М.В.</w:t>
            </w:r>
          </w:p>
          <w:p>
            <w:pPr>
              <w:pStyle w:val="Normal"/>
              <w:jc w:val="both"/>
              <w:rPr/>
            </w:pPr>
            <w:r>
              <w:rPr/>
              <w:t>-«Туризм» -Капустина М.А., Капустин А.В.</w:t>
            </w:r>
          </w:p>
          <w:p>
            <w:pPr>
              <w:pStyle w:val="Normal"/>
              <w:jc w:val="both"/>
              <w:rPr/>
            </w:pPr>
            <w:r>
              <w:rPr/>
              <w:t>-«Кружок по национальной Культуре»- Андреева А.А.</w:t>
            </w:r>
          </w:p>
          <w:p>
            <w:pPr>
              <w:pStyle w:val="Normal"/>
              <w:jc w:val="both"/>
              <w:rPr/>
            </w:pPr>
            <w:r>
              <w:rPr/>
              <w:t>-« Национальный фольклор» - Климова В.В.</w:t>
            </w:r>
          </w:p>
          <w:p>
            <w:pPr>
              <w:pStyle w:val="Normal"/>
              <w:jc w:val="both"/>
              <w:rPr/>
            </w:pPr>
            <w:r>
              <w:rPr/>
              <w:t>-«Кружок рисования» -Иннокентьева Л.Р.</w:t>
            </w:r>
          </w:p>
          <w:p>
            <w:pPr>
              <w:pStyle w:val="Normal"/>
              <w:jc w:val="both"/>
              <w:rPr/>
            </w:pPr>
            <w:r>
              <w:rPr/>
              <w:t>-Хоровая студия «Радуга» - Наумова В.В.</w:t>
            </w:r>
          </w:p>
          <w:p>
            <w:pPr>
              <w:pStyle w:val="Normal"/>
              <w:jc w:val="both"/>
              <w:rPr/>
            </w:pPr>
            <w:r>
              <w:rPr/>
              <w:t>-«Юный парламентарий»- Иванова Л.М.</w:t>
            </w:r>
          </w:p>
          <w:p>
            <w:pPr>
              <w:pStyle w:val="Normal"/>
              <w:jc w:val="both"/>
              <w:rPr/>
            </w:pPr>
            <w:r>
              <w:rPr/>
              <w:t>-«Юный информатик»- Иванова С.Е.</w:t>
            </w:r>
          </w:p>
          <w:p>
            <w:pPr>
              <w:pStyle w:val="Normal"/>
              <w:jc w:val="both"/>
              <w:rPr/>
            </w:pPr>
            <w:r>
              <w:rPr/>
              <w:t>- «Юный математик»- Саввинова М.Н</w:t>
            </w:r>
          </w:p>
          <w:p>
            <w:pPr>
              <w:pStyle w:val="Normal"/>
              <w:jc w:val="both"/>
              <w:rPr/>
            </w:pPr>
            <w:r>
              <w:rPr/>
              <w:t>-«Решение нестандартных задач»- Николаева Ал.А.</w:t>
            </w:r>
          </w:p>
          <w:p>
            <w:pPr>
              <w:pStyle w:val="Normal"/>
              <w:jc w:val="both"/>
              <w:rPr/>
            </w:pPr>
            <w:r>
              <w:rPr/>
              <w:t>-«Физика»- Егорова Н.Н.</w:t>
            </w:r>
          </w:p>
          <w:p>
            <w:pPr>
              <w:pStyle w:val="Normal"/>
              <w:jc w:val="both"/>
              <w:rPr/>
            </w:pPr>
            <w:r>
              <w:rPr/>
              <w:t>-«Любители русского языка»- Захарова А.П.</w:t>
            </w:r>
          </w:p>
          <w:p>
            <w:pPr>
              <w:pStyle w:val="Normal"/>
              <w:jc w:val="both"/>
              <w:rPr/>
            </w:pPr>
            <w:r>
              <w:rPr/>
              <w:t>- «Литература»-Герасимова В.Н.</w:t>
            </w:r>
          </w:p>
          <w:p>
            <w:pPr>
              <w:pStyle w:val="Normal"/>
              <w:jc w:val="both"/>
              <w:rPr/>
            </w:pPr>
            <w:r>
              <w:rPr/>
              <w:t>-«Актерское мастерство»- Борисова А.А.</w:t>
            </w:r>
          </w:p>
          <w:p>
            <w:pPr>
              <w:pStyle w:val="Normal"/>
              <w:jc w:val="both"/>
              <w:rPr/>
            </w:pPr>
            <w:r>
              <w:rPr/>
              <w:t>-»Телестудия»- Борисова А.А.</w:t>
            </w:r>
          </w:p>
          <w:p>
            <w:pPr>
              <w:pStyle w:val="Normal"/>
              <w:jc w:val="both"/>
              <w:rPr/>
            </w:pPr>
            <w:r>
              <w:rPr/>
              <w:t>- «Юный оформитель» - Борисова А.А.</w:t>
            </w:r>
          </w:p>
          <w:p>
            <w:pPr>
              <w:pStyle w:val="Normal"/>
              <w:jc w:val="both"/>
              <w:rPr/>
            </w:pPr>
            <w:r>
              <w:rPr/>
              <w:t>-«Биология»- Васильева А.В.</w:t>
            </w:r>
          </w:p>
          <w:p>
            <w:pPr>
              <w:pStyle w:val="Normal"/>
              <w:jc w:val="both"/>
              <w:rPr/>
            </w:pPr>
            <w:r>
              <w:rPr/>
              <w:t>- «Иностранный язык» -Данилова Г.К.</w:t>
            </w:r>
          </w:p>
          <w:p>
            <w:pPr>
              <w:pStyle w:val="Normal"/>
              <w:jc w:val="both"/>
              <w:rPr/>
            </w:pPr>
            <w:r>
              <w:rPr/>
              <w:t>-«Мир языка» - Григорьева В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ВР, НМР, учителя- предметники, руководители МО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Расписание проведения  школьных спортивных секци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ни нед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ре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к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уководит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ые прыжки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М.И.</w:t>
            </w:r>
          </w:p>
          <w:p>
            <w:pPr>
              <w:pStyle w:val="Normal"/>
              <w:jc w:val="center"/>
              <w:rPr/>
            </w:pPr>
            <w:r>
              <w:rPr/>
              <w:t>Васильев М.И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В.К.</w:t>
            </w:r>
          </w:p>
          <w:p>
            <w:pPr>
              <w:pStyle w:val="Normal"/>
              <w:jc w:val="center"/>
              <w:rPr/>
            </w:pPr>
            <w:r>
              <w:rPr/>
              <w:t>Алексеев Т.Н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рыжки</w:t>
            </w:r>
          </w:p>
          <w:p>
            <w:pPr>
              <w:pStyle w:val="Normal"/>
              <w:rPr/>
            </w:pPr>
            <w:r>
              <w:rPr/>
              <w:t>Волейбол, баскетб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Т.Н.</w:t>
            </w:r>
          </w:p>
          <w:p>
            <w:pPr>
              <w:pStyle w:val="Normal"/>
              <w:rPr/>
            </w:pPr>
            <w:r>
              <w:rPr/>
              <w:t>Копылова И.Д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Национальные виды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.И.</w:t>
            </w:r>
          </w:p>
          <w:p>
            <w:pPr>
              <w:pStyle w:val="Normal"/>
              <w:rPr/>
            </w:pPr>
            <w:r>
              <w:rPr/>
              <w:t>Алексеев Т.Н</w:t>
            </w:r>
          </w:p>
          <w:p>
            <w:pPr>
              <w:pStyle w:val="Normal"/>
              <w:rPr/>
            </w:pPr>
            <w:r>
              <w:rPr/>
              <w:t>Васильева В.К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Национальные прыжки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И.Д.</w:t>
            </w:r>
          </w:p>
          <w:p>
            <w:pPr>
              <w:pStyle w:val="Normal"/>
              <w:rPr/>
            </w:pPr>
            <w:r>
              <w:rPr/>
              <w:t>Алексеев Т.Н.</w:t>
            </w:r>
          </w:p>
          <w:p>
            <w:pPr>
              <w:pStyle w:val="Normal"/>
              <w:rPr/>
            </w:pPr>
            <w:r>
              <w:rPr/>
              <w:t>Васильева В.К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, 15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, нац.прыж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.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прыжки</w:t>
            </w:r>
          </w:p>
          <w:p>
            <w:pPr>
              <w:pStyle w:val="Normal"/>
              <w:rPr/>
            </w:pPr>
            <w:r>
              <w:rPr/>
              <w:t>Волейбол, баскетб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 ТН.</w:t>
            </w:r>
          </w:p>
          <w:p>
            <w:pPr>
              <w:pStyle w:val="Normal"/>
              <w:rPr/>
            </w:pPr>
            <w:r>
              <w:rPr/>
              <w:t>Васильева В.К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ределение часов школьного компонента, проектной деятельности и консультаций по класса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21"/>
        <w:gridCol w:w="3935"/>
        <w:gridCol w:w="2117"/>
        <w:gridCol w:w="493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мпоне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едм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ек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едме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язы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91" w:leader="none"/>
              </w:tabs>
              <w:rPr/>
            </w:pPr>
            <w:r>
              <w:rPr/>
              <w:tab/>
            </w:r>
            <w:r>
              <w:rPr>
                <w:color w:val="800000"/>
              </w:rPr>
              <w:tab/>
              <w:t>5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язы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едени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И.О.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И.О.Д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.П.В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И.О.Д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35"/>
        <w:gridCol w:w="2533"/>
        <w:gridCol w:w="1334"/>
        <w:gridCol w:w="2678"/>
        <w:gridCol w:w="1611"/>
        <w:gridCol w:w="309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лас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кольный компонен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едм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ек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едм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суль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предм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( дуал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 дуаль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( дуал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 дуаль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( дуаль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о ЭВ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о ЭВ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о ЭВ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о ЭВ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о ЭВ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зык</w:t>
            </w:r>
          </w:p>
        </w:tc>
      </w:tr>
      <w:tr>
        <w:trPr>
          <w:trHeight w:val="4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. И.О.Д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дуальном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дуальном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 И.О.Д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дуальном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 дуальном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дуальном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 И.О.Д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дуальном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дуальном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.П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 язы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.П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.П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.П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.лит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.лит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 язы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color w:val="FF0000"/>
        </w:rPr>
      </w:pPr>
      <w:r>
        <w:rPr>
          <w:b/>
          <w:color w:val="FF0000"/>
        </w:rPr>
        <w:t>4.  Предпрофильное и профильное обучение,</w:t>
      </w:r>
    </w:p>
    <w:p>
      <w:pPr>
        <w:pStyle w:val="Normal"/>
        <w:ind w:right="99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одготовка учащихся к продолжению образования</w:t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  <w:color w:val="0000FF"/>
        </w:rPr>
        <w:t>Цель  :</w:t>
      </w:r>
    </w:p>
    <w:p>
      <w:pPr>
        <w:pStyle w:val="Normal"/>
        <w:ind w:firstLine="708"/>
        <w:jc w:val="both"/>
        <w:rPr/>
      </w:pPr>
      <w:r>
        <w:rPr/>
        <w:t>- создать оптимальные условия для самоопределения и социализации учащихся с учетом рынка труда и  потребностей родителей широкий спектр образовательных услуг.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Задачи</w:t>
      </w:r>
      <w:r>
        <w:rPr>
          <w:color w:val="0000FF"/>
        </w:rPr>
        <w:t>:</w:t>
      </w:r>
    </w:p>
    <w:p>
      <w:pPr>
        <w:pStyle w:val="Normal"/>
        <w:ind w:firstLine="708"/>
        <w:jc w:val="both"/>
        <w:rPr/>
      </w:pPr>
      <w:r>
        <w:rPr/>
        <w:t>-сформировать у учащихся 5-7 классов осознанного выбора своих интересов, способностей, связанных с выбором профессии ;</w:t>
      </w:r>
    </w:p>
    <w:p>
      <w:pPr>
        <w:pStyle w:val="Normal"/>
        <w:ind w:firstLine="708"/>
        <w:jc w:val="both"/>
        <w:rPr/>
      </w:pPr>
      <w:r>
        <w:rPr/>
        <w:t>-сформировать у учащихся 8-9 классов представление о профессиональных навыках, умения адекватно оценивать свои личностные возможности;</w:t>
      </w:r>
    </w:p>
    <w:p>
      <w:pPr>
        <w:pStyle w:val="Normal"/>
        <w:ind w:firstLine="708"/>
        <w:jc w:val="both"/>
        <w:rPr/>
      </w:pPr>
      <w:r>
        <w:rPr/>
        <w:t xml:space="preserve">-осуществить у учащихся 10-11 классов профессиональное самоопределение </w:t>
      </w:r>
    </w:p>
    <w:p>
      <w:pPr>
        <w:pStyle w:val="Normal"/>
        <w:ind w:firstLine="708"/>
        <w:jc w:val="both"/>
        <w:rPr/>
      </w:pPr>
      <w:r>
        <w:rPr/>
        <w:t>- во всех ступенях школы организовать психолого-педагогическую помощь в определении  осознанного выбора профессии;</w:t>
      </w:r>
    </w:p>
    <w:p>
      <w:pPr>
        <w:pStyle w:val="Normal"/>
        <w:ind w:firstLine="708"/>
        <w:jc w:val="both"/>
        <w:rPr/>
      </w:pPr>
      <w:r>
        <w:rPr/>
        <w:t>- создать  и организовать работу элективных курсов, углубленное изучение  предметов по профилю;</w:t>
      </w:r>
    </w:p>
    <w:p>
      <w:pPr>
        <w:pStyle w:val="Normal"/>
        <w:ind w:firstLine="708"/>
        <w:jc w:val="both"/>
        <w:rPr/>
      </w:pPr>
      <w:r>
        <w:rPr/>
        <w:t xml:space="preserve">- установить сетевое взаимодействие с другими школами, учреждениями района </w:t>
      </w:r>
    </w:p>
    <w:p>
      <w:pPr>
        <w:pStyle w:val="Normal"/>
        <w:ind w:firstLine="708"/>
        <w:jc w:val="both"/>
        <w:rPr/>
      </w:pPr>
      <w:r>
        <w:rPr/>
        <w:t>-усилить работу учителей –предметников, классных руководителей по профориентацион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Содержание: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Осуществление проекта по дуальному образованию</w:t>
      </w:r>
    </w:p>
    <w:p>
      <w:pPr>
        <w:pStyle w:val="Normal"/>
        <w:tabs>
          <w:tab w:val="clear" w:pos="708"/>
          <w:tab w:val="left" w:pos="701" w:leader="none"/>
        </w:tabs>
        <w:jc w:val="both"/>
        <w:rPr/>
      </w:pPr>
      <w:r>
        <w:rPr/>
        <w:tab/>
        <w:t>В целях профориентационной подготовки школа планирует реализацию проекта по дуальному образованию ««Профессионализация старшекласс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ез внедрение дуального образования в общеобразовательной школе», где главной целью является создание организационно-педагогических условий для внедрения дуальной системы  образования  по специальностям начального профессионального обучения учащихся НСОШ №2. В этом направлении школа ставит перед собой так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едение маркетинговых исследований спроса на профессиональное образование и рынка труда</w:t>
      </w:r>
    </w:p>
    <w:p>
      <w:pPr>
        <w:pStyle w:val="Normal"/>
        <w:jc w:val="both"/>
        <w:rPr/>
      </w:pPr>
      <w:r>
        <w:rPr/>
        <w:t>-адаптация механизмов управления, разработка нормативно- правовой базы; учебно- методического комплекса; установление деловых контактов с руководителями предприятий</w:t>
      </w:r>
    </w:p>
    <w:p>
      <w:pPr>
        <w:pStyle w:val="Normal"/>
        <w:jc w:val="both"/>
        <w:rPr/>
      </w:pPr>
      <w:r>
        <w:rPr/>
        <w:t>-проведение рекламной акции по профориентации рабочих профессий</w:t>
      </w:r>
    </w:p>
    <w:p>
      <w:pPr>
        <w:pStyle w:val="Normal"/>
        <w:jc w:val="both"/>
        <w:rPr/>
      </w:pPr>
      <w:r>
        <w:rPr/>
        <w:t>- внедрение образовательной программы  по дуальному образованию.</w:t>
      </w:r>
    </w:p>
    <w:p>
      <w:pPr>
        <w:pStyle w:val="Normal"/>
        <w:jc w:val="both"/>
        <w:rPr/>
      </w:pPr>
      <w:r>
        <w:rPr/>
        <w:t>Реализация данного проекта будет проходить до 2012 года и дает школе возмож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качества образования</w:t>
      </w:r>
    </w:p>
    <w:p>
      <w:pPr>
        <w:pStyle w:val="Normal"/>
        <w:jc w:val="both"/>
        <w:rPr/>
      </w:pPr>
      <w:r>
        <w:rPr/>
        <w:t>-профессионализация учащихся и социализация их во взрослой жизни, обеспечение конкурентоспособности обучающихся на рынке труда</w:t>
      </w:r>
    </w:p>
    <w:p>
      <w:pPr>
        <w:pStyle w:val="Normal"/>
        <w:jc w:val="both"/>
        <w:rPr/>
      </w:pPr>
      <w:r>
        <w:rPr/>
        <w:t>-создание ресурсного Центра по дуальному образованию в Нюрбинском районе</w:t>
      </w:r>
    </w:p>
    <w:p>
      <w:pPr>
        <w:pStyle w:val="Normal"/>
        <w:jc w:val="both"/>
        <w:rPr/>
      </w:pPr>
      <w:r>
        <w:rPr/>
        <w:tab/>
        <w:t>Работа  по проекту будет вестись по трем направлениям:</w:t>
      </w:r>
    </w:p>
    <w:p>
      <w:pPr>
        <w:pStyle w:val="Normal"/>
        <w:jc w:val="both"/>
        <w:rPr/>
      </w:pPr>
      <w:r>
        <w:rPr>
          <w:b/>
          <w:color w:val="FF0000"/>
        </w:rPr>
        <w:t>1 направление</w:t>
      </w:r>
      <w:r>
        <w:rPr/>
        <w:t>: обучение учащихся 8-9  классов по специальности «Оператор ЭВМ» на основе двухстороннего договора с Якутским государственным инженерно-техническим институтом. Идут переговоры с ректором ЯГИТИ на подготовку учащихся по специальности «Электромонтажник»</w:t>
      </w:r>
    </w:p>
    <w:p>
      <w:pPr>
        <w:pStyle w:val="Normal"/>
        <w:jc w:val="both"/>
        <w:rPr/>
      </w:pPr>
      <w:r>
        <w:rPr/>
        <w:tab/>
        <w:t>По данному направлению работа ведется с 2007-2008 учебного года.</w:t>
      </w:r>
    </w:p>
    <w:p>
      <w:pPr>
        <w:pStyle w:val="Normal"/>
        <w:jc w:val="both"/>
        <w:rPr/>
      </w:pPr>
      <w:r>
        <w:rPr>
          <w:b/>
          <w:color w:val="FF0000"/>
        </w:rPr>
        <w:t>2 направление</w:t>
      </w:r>
      <w:r>
        <w:rPr/>
        <w:t>: открытие колледжного класса на основе договора с Нюрбинским колледже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данным на сентябрь 2008 года Нюрбинский колледж лицензию на специальности «Столяр строительный» и «Швея» не получил,  поэтому Школа сама работает над тем, чтобы получить лицензии на эти специальности.</w:t>
      </w:r>
    </w:p>
    <w:p>
      <w:pPr>
        <w:pStyle w:val="Normal"/>
        <w:jc w:val="both"/>
        <w:rPr/>
      </w:pPr>
      <w:r>
        <w:rPr>
          <w:b/>
          <w:color w:val="FF0000"/>
        </w:rPr>
        <w:t>3 направление:</w:t>
      </w:r>
      <w:r>
        <w:rPr>
          <w:b/>
        </w:rPr>
        <w:t xml:space="preserve"> </w:t>
      </w:r>
      <w:r>
        <w:rPr/>
        <w:t>организация работы профессиональной подготовке по интересам:</w:t>
      </w:r>
    </w:p>
    <w:p>
      <w:pPr>
        <w:pStyle w:val="Normal"/>
        <w:jc w:val="both"/>
        <w:rPr/>
      </w:pPr>
      <w:r>
        <w:rPr/>
        <w:t>- сетевое взаимодействие с другими школами по организации  и подготовке курсов для старшеклассников (устанавливается связь с Эверстовой О.Н., учителем Убоянской школы)</w:t>
      </w:r>
    </w:p>
    <w:p>
      <w:pPr>
        <w:pStyle w:val="Normal"/>
        <w:jc w:val="both"/>
        <w:rPr/>
      </w:pPr>
      <w:r>
        <w:rPr/>
        <w:t xml:space="preserve">- организация платных курсов на основе договора с Якутским педагогическим колледжем сервиса на специальности «Кассир», «Официант», «Закройщик- дизайнер». </w:t>
      </w:r>
    </w:p>
    <w:p>
      <w:pPr>
        <w:pStyle w:val="Normal"/>
        <w:ind w:firstLine="708"/>
        <w:jc w:val="both"/>
        <w:rPr/>
      </w:pPr>
      <w:r>
        <w:rPr/>
        <w:t>В данное время идет запись на курсы, ведется рекламная кампания среди учащихся и р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Предпрофильная и профильная подготовка учащихся</w:t>
      </w:r>
    </w:p>
    <w:p>
      <w:pPr>
        <w:pStyle w:val="Normal"/>
        <w:ind w:left="70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лавной целью предпрофильной и профильной  подготовки учащихся является создание образовательного пространства, способствующего самоопределению учащихся через организацию работы профильных классов, элективных курсов, индивидуальной работы. Работа по данному направлению должна представить систему педагогической, психологической, информационной и организационной поддержки учащихся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одержа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рганизационно-учебной, воспитательной работ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 предпрофильной и профильной подготовке учащихс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716"/>
        <w:gridCol w:w="2520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учителе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состава школы и постоянный сбор информации по данным учите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ВР, руководители 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 и  утверждение на методическом совете школ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птимальные учебные планы, соответствующие типу дан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НМР, УВР, руководители 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портфолио ученик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тимулирования  и повышения качества образования систематически вести портфолио каждого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бора профил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диагностической работы в среднем звене</w:t>
            </w:r>
          </w:p>
          <w:p>
            <w:pPr>
              <w:pStyle w:val="Normal"/>
              <w:rPr/>
            </w:pPr>
            <w:r>
              <w:rPr/>
              <w:t>2. Вести работу над составлением индивидуальной образовательной траектории учащихся в 9-х классах</w:t>
            </w:r>
          </w:p>
          <w:p>
            <w:pPr>
              <w:pStyle w:val="Normal"/>
              <w:rPr/>
            </w:pPr>
            <w:r>
              <w:rPr/>
              <w:t>3..Открытие и функционирование действующих профильных классов</w:t>
            </w:r>
          </w:p>
          <w:p>
            <w:pPr>
              <w:pStyle w:val="Normal"/>
              <w:rPr/>
            </w:pPr>
            <w:r>
              <w:rPr/>
              <w:t>-социально-гуманитарный-8 кл</w:t>
            </w:r>
          </w:p>
          <w:p>
            <w:pPr>
              <w:pStyle w:val="Normal"/>
              <w:rPr/>
            </w:pPr>
            <w:r>
              <w:rPr/>
              <w:t>-технический-10 класс</w:t>
            </w:r>
          </w:p>
          <w:p>
            <w:pPr>
              <w:pStyle w:val="Normal"/>
              <w:rPr/>
            </w:pPr>
            <w:r>
              <w:rPr/>
              <w:t>-информационно-технологический- 9 классы</w:t>
            </w:r>
          </w:p>
          <w:p>
            <w:pPr>
              <w:pStyle w:val="Normal"/>
              <w:rPr/>
            </w:pPr>
            <w:r>
              <w:rPr/>
              <w:t xml:space="preserve">-прогимназические классы с русским и якутским языком обучения </w:t>
            </w:r>
          </w:p>
          <w:p>
            <w:pPr>
              <w:pStyle w:val="Normal"/>
              <w:rPr/>
            </w:pPr>
            <w:r>
              <w:rPr/>
              <w:t>4. Организовать работу по планированию открытия на следующий учебный год профильных классов по индивидуальным образовательным траекториям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и начале учебного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 июнь200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август 2009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 школы, классные руководители, учителя-предметники, администрация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бора элективных курсов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программ элективных курсов</w:t>
            </w:r>
          </w:p>
          <w:p>
            <w:pPr>
              <w:pStyle w:val="Normal"/>
              <w:rPr/>
            </w:pPr>
            <w:r>
              <w:rPr/>
              <w:t>-Участие в конкурсе элективных курсов на уровне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плану Р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Зам. директора по НМР,УВ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оянная индивидуальная работа с одаренными и слабоуспевающими ;</w:t>
            </w:r>
          </w:p>
          <w:p>
            <w:pPr>
              <w:pStyle w:val="Normal"/>
              <w:rPr/>
            </w:pPr>
            <w:r>
              <w:rPr/>
              <w:t>- установление тесной связи с родителями и обще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 школы, классные руководители, учителя-предметники, администрация шко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FF0000"/>
        </w:rPr>
        <w:t>5.Работа по организации коллективной  деятельности учащихся</w:t>
      </w:r>
    </w:p>
    <w:p>
      <w:pPr>
        <w:pStyle w:val="Normal"/>
        <w:ind w:left="-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080" w:hanging="0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  <w:gridCol w:w="252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ветственны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овать индивидуальные и групповые занятия по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сти предметные недел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биолог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ист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математи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иностранный язы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географ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) национальная культу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Ж) технолог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) физи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) русский язык и литерату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)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лассы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учителя-предметник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1тура школьных предметных олимпиад, участие во всех турах предметных олимпи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лучшить индивидуальную работу с одаренными и слабоуспевающи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  <w:gridCol w:w="252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рганизация работы научного общества школьников 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. Руководитель научного обще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вести встречи с работниками организаций и учреждений по профорентационной работе, работниками ГИБДД, работниками комиссии по делам несовершеннолетних, П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классных руководителей, воспитательной работы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МО классных руководите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частие в проведении Дн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ПДО. РДО, 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372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2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2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2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6.Система внутришкольного контроля и руководства</w:t>
      </w:r>
    </w:p>
    <w:p>
      <w:pPr>
        <w:pStyle w:val="Normal"/>
        <w:ind w:left="-372" w:firstLine="10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060"/>
        <w:gridCol w:w="324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ид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ветственны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твердить план работы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бщешкольны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Методических объединени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Музе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амообразования учителе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лассных руководителе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циально-психологической службы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ружков, секци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лективных курсов, проект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алендарно-тематических пл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8</w:t>
            </w:r>
          </w:p>
          <w:p>
            <w:pPr>
              <w:pStyle w:val="Normal"/>
              <w:jc w:val="both"/>
              <w:rPr/>
            </w:pPr>
            <w:r>
              <w:rPr/>
              <w:t>до 15.09</w:t>
            </w:r>
          </w:p>
          <w:p>
            <w:pPr>
              <w:pStyle w:val="Normal"/>
              <w:jc w:val="both"/>
              <w:rPr/>
            </w:pPr>
            <w:r>
              <w:rPr/>
              <w:t>до 15.09</w:t>
            </w:r>
          </w:p>
          <w:p>
            <w:pPr>
              <w:pStyle w:val="Normal"/>
              <w:jc w:val="both"/>
              <w:rPr/>
            </w:pPr>
            <w:r>
              <w:rPr/>
              <w:t>до 15.08</w:t>
            </w:r>
          </w:p>
          <w:p>
            <w:pPr>
              <w:pStyle w:val="Normal"/>
              <w:jc w:val="both"/>
              <w:rPr/>
            </w:pPr>
            <w:r>
              <w:rPr/>
              <w:t>до 10.09</w:t>
            </w:r>
          </w:p>
          <w:p>
            <w:pPr>
              <w:pStyle w:val="Normal"/>
              <w:jc w:val="both"/>
              <w:rPr/>
            </w:pPr>
            <w:r>
              <w:rPr/>
              <w:t>до 22.09</w:t>
            </w:r>
          </w:p>
          <w:p>
            <w:pPr>
              <w:pStyle w:val="Normal"/>
              <w:jc w:val="both"/>
              <w:rPr/>
            </w:pPr>
            <w:r>
              <w:rPr/>
              <w:t>до 15.09</w:t>
            </w:r>
          </w:p>
          <w:p>
            <w:pPr>
              <w:pStyle w:val="Normal"/>
              <w:jc w:val="both"/>
              <w:rPr/>
            </w:pPr>
            <w:r>
              <w:rPr/>
              <w:t>до 15.09</w:t>
            </w:r>
          </w:p>
          <w:p>
            <w:pPr>
              <w:pStyle w:val="Normal"/>
              <w:jc w:val="both"/>
              <w:rPr/>
            </w:pPr>
            <w:r>
              <w:rPr/>
              <w:t>до 15.09</w:t>
            </w:r>
          </w:p>
          <w:p>
            <w:pPr>
              <w:pStyle w:val="Normal"/>
              <w:jc w:val="both"/>
              <w:rPr/>
            </w:pPr>
            <w:r>
              <w:rPr/>
              <w:t>до 20.09</w:t>
            </w:r>
          </w:p>
          <w:p>
            <w:pPr>
              <w:pStyle w:val="Normal"/>
              <w:jc w:val="both"/>
              <w:rPr/>
            </w:pPr>
            <w:r>
              <w:rPr/>
              <w:t>до 20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НМР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ать сводные планы по месяцам, еженедельные пл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НМР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работать критерии оценки педагогической деятельности учителя для стимулирующей части зар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НМР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вести педсоветы по темам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1.Итоги работы школы и задачи коллектива на новый учебный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2. Проблемы КПМО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Итоговые педсоветы по успеваемости учащих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первая четвер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вторая четвер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третья четвер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четвертая четвер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612" w:hanging="0"/>
              <w:jc w:val="both"/>
              <w:rPr/>
            </w:pPr>
            <w:r>
              <w:rPr/>
              <w:t>Тематические педсоветы по воспитательной, методическ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по плану воспита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методиче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оизводственные и профсоюзные собрания</w:t>
            </w:r>
          </w:p>
          <w:p>
            <w:pPr>
              <w:pStyle w:val="Normal"/>
              <w:jc w:val="both"/>
              <w:rPr/>
            </w:pPr>
            <w:r>
              <w:rPr/>
              <w:t>-ознакомление с НСОТ, выработка критериев для МОП и других работников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рофкома, 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ведение педагогического консилиума по 5-м кл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, учителя-предметник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едение малых педсоветов по  учебно-воспитательным пробле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рганизация и проведение административных четвертных, годовых контрольных работ по предме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Тематический, классно-обобщающий, текущий контроль по предметам, кл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Организация работы по дуальному образованию в информационно-технологическом, колледжном класс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НМР.</w:t>
            </w:r>
          </w:p>
        </w:tc>
      </w:tr>
    </w:tbl>
    <w:p>
      <w:pPr>
        <w:pStyle w:val="Normal"/>
        <w:ind w:left="-372"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ется циклограмма внутришкольного контроля.</w:t>
      </w:r>
    </w:p>
    <w:p>
      <w:pPr>
        <w:pStyle w:val="Normal"/>
        <w:ind w:left="-372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2" w:firstLine="1080"/>
        <w:jc w:val="center"/>
        <w:rPr>
          <w:b/>
          <w:b/>
          <w:color w:val="FF0000"/>
        </w:rPr>
      </w:pPr>
      <w:r>
        <w:rPr>
          <w:b/>
          <w:color w:val="FF0000"/>
        </w:rPr>
        <w:t>7.Работа с педагогическими кадрами</w:t>
      </w:r>
    </w:p>
    <w:p>
      <w:pPr>
        <w:pStyle w:val="Normal"/>
        <w:ind w:left="-372" w:firstLine="1080"/>
        <w:rPr>
          <w:b/>
          <w:b/>
          <w:color w:val="0000FF"/>
        </w:rPr>
      </w:pPr>
      <w:r>
        <w:rPr>
          <w:b/>
          <w:color w:val="0000FF"/>
        </w:rPr>
        <w:t>Задачи:</w:t>
      </w:r>
    </w:p>
    <w:p>
      <w:pPr>
        <w:pStyle w:val="Normal"/>
        <w:ind w:left="-372" w:firstLine="1080"/>
        <w:rPr/>
      </w:pPr>
      <w:r>
        <w:rPr/>
        <w:t>-усиление мотивации педагогов на освоение инновационных педагогических технологий обучения и воспитания</w:t>
      </w:r>
    </w:p>
    <w:p>
      <w:pPr>
        <w:pStyle w:val="Normal"/>
        <w:ind w:left="-372" w:firstLine="1080"/>
        <w:rPr/>
      </w:pPr>
      <w:r>
        <w:rPr/>
        <w:t>-обеспечение оптимального уровня квалификации педагогических кадров, необходимого для успешного развития школы</w:t>
      </w:r>
    </w:p>
    <w:p>
      <w:pPr>
        <w:pStyle w:val="Normal"/>
        <w:ind w:left="-372" w:firstLine="1080"/>
        <w:jc w:val="center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600"/>
        <w:gridCol w:w="34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ид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ветственные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методического совета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руководители М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овать работу методических объединений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учителей русского языка и литературы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математики и физики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естественного цикла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( биология, химия, география, история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чителей физкультуры и технологии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творческий клуб «Ийэ тыл» ( учителя национальной культуры, якутского языка и литературы, работник музея, библиотекари, музыки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Школа молодых учителей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научное общество учителей 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О.М.</w:t>
            </w:r>
          </w:p>
          <w:p>
            <w:pPr>
              <w:pStyle w:val="Normal"/>
              <w:jc w:val="both"/>
              <w:rPr/>
            </w:pPr>
            <w:r>
              <w:rPr/>
              <w:t>Саввинова М.Н.</w:t>
            </w:r>
          </w:p>
          <w:p>
            <w:pPr>
              <w:pStyle w:val="Normal"/>
              <w:jc w:val="both"/>
              <w:rPr/>
            </w:pPr>
            <w:r>
              <w:rPr/>
              <w:t>Васильев Г.Н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ева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окентьева Л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Л.М.</w:t>
            </w:r>
          </w:p>
          <w:p>
            <w:pPr>
              <w:pStyle w:val="Normal"/>
              <w:jc w:val="both"/>
              <w:rPr/>
            </w:pPr>
            <w:r>
              <w:rPr/>
              <w:t>Такырова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исследовательской работы учителей 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 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НМР, руководители МО, учителя- предметники, Такырова В.М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повышения квалификации пед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 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НМР, учителя-предметник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едагогического творчества через участие в школьных, городских и республиканских меропри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 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НМР, учителя-предметник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их 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УВ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рупп по изучению и внедрению современных педтехнологий в образовательный проце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 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НМР, учителя-предметник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методическое обеспечение классов инновационного 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 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НМР, учителя-предметник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учению, распространению передового опыта учителей, прохождение курсов повышения квал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НМР, учителя-предметник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о средне-специальными, высшими учебными завед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НМР, учителя-предметник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ставников, молодых уч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а по аттестации уч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ттестацион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становления молодых педагогов «Школа молодого педаг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Иванова Л.М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72" w:firstLine="12"/>
        <w:jc w:val="both"/>
        <w:rPr/>
      </w:pPr>
      <w:r>
        <w:rPr/>
      </w:r>
    </w:p>
    <w:p>
      <w:pPr>
        <w:pStyle w:val="Normal"/>
        <w:ind w:left="-372" w:firstLine="12"/>
        <w:jc w:val="both"/>
        <w:rPr/>
      </w:pPr>
      <w:r>
        <w:rPr/>
        <w:t xml:space="preserve">                                     </w:t>
      </w:r>
      <w:r>
        <w:rPr/>
        <w:t>Прилагается план работы методического совета и методических объединений школы.</w:t>
      </w:r>
    </w:p>
    <w:p>
      <w:pPr>
        <w:pStyle w:val="Normal"/>
        <w:ind w:left="-372" w:firstLine="12"/>
        <w:jc w:val="both"/>
        <w:rPr/>
      </w:pPr>
      <w:r>
        <w:rPr/>
      </w:r>
    </w:p>
    <w:p>
      <w:pPr>
        <w:pStyle w:val="Normal"/>
        <w:ind w:left="-372" w:firstLine="12"/>
        <w:jc w:val="center"/>
        <w:rPr/>
      </w:pPr>
      <w:r>
        <w:rPr>
          <w:b/>
          <w:color w:val="FF0000"/>
        </w:rPr>
        <w:t>7.Социально-психологическая служба школы</w:t>
      </w:r>
    </w:p>
    <w:p>
      <w:pPr>
        <w:pStyle w:val="Normal"/>
        <w:ind w:left="-372" w:firstLine="1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firstLine="12"/>
        <w:rPr>
          <w:b/>
          <w:b/>
          <w:color w:val="0000FF"/>
        </w:rPr>
      </w:pPr>
      <w:r>
        <w:rPr>
          <w:b/>
          <w:color w:val="0000FF"/>
        </w:rPr>
        <w:t>Задача:</w:t>
      </w:r>
    </w:p>
    <w:p>
      <w:pPr>
        <w:pStyle w:val="Normal"/>
        <w:ind w:left="180" w:firstLine="12"/>
        <w:rPr/>
      </w:pPr>
      <w:r>
        <w:rPr/>
        <w:t>--создать единое образовательное пространство</w:t>
      </w:r>
    </w:p>
    <w:p>
      <w:pPr>
        <w:pStyle w:val="Normal"/>
        <w:ind w:left="180" w:firstLine="12"/>
        <w:rPr/>
      </w:pPr>
      <w:r>
        <w:rPr/>
        <w:t>-привлечь родителей, социум для развития школы</w:t>
      </w:r>
    </w:p>
    <w:p>
      <w:pPr>
        <w:pStyle w:val="Normal"/>
        <w:ind w:left="-372" w:firstLine="12"/>
        <w:jc w:val="center"/>
        <w:rPr>
          <w:color w:val="0000FF"/>
        </w:rPr>
      </w:pPr>
      <w:r>
        <w:rPr>
          <w:color w:val="0000FF"/>
        </w:rPr>
        <w:t>Работа с родителям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420"/>
        <w:gridCol w:w="34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тветственны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В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родительских комитетов, школьного родительского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В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роводить индивидуальные собеседования учителей-предметников с р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зам.директора по УВ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со слабоуспевающим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истематические встречи родителей учащихся, имеющих проблемы с учебой и посещением занятий и состоящих на уч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 и В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емьи, их роль в воспитани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ВР, классные руководи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родителей в школьные дела класса,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В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ые рейды во внеуроч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граф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ВР</w:t>
            </w:r>
          </w:p>
        </w:tc>
      </w:tr>
    </w:tbl>
    <w:p>
      <w:pPr>
        <w:pStyle w:val="Normal"/>
        <w:ind w:left="-372" w:firstLine="12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Работа по социализации учащихс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6731"/>
        <w:gridCol w:w="1074"/>
        <w:gridCol w:w="2142"/>
        <w:gridCol w:w="20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правление деятельност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ропри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ро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ветственны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уточнение и корректировка списка «трудных» подростков, состоящих на ВШК, ПД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5 сентяб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, классные руководител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 корректировка информации о «трудных» подростках и социально-неблагополучных семь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сентяб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, классные руководител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уточнение и корректировка списка учащихся, находящихся под опекой и в многодетных семь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 30 сентяб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, классные руководител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благополучных семей в 5-х классах и вновь прибывших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, классные руководител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корректировка и обновление списков, постановка на ВШ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ППиБ, соцпедагог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безнадзорности, наркомании, токсикомании и алкоголиз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цпед, психоло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1 раз в четверти (и по мере необходимости) заседаний СППи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ППиБ, соцпедагог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подростками, состоящими на ВШК, ПДН, К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чебного процесса (успеваем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четвертя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цпе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ением уроков и поведением в шко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, подготовка актов обследования условий жизни и воспит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классных руковод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, инспектор ПД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поведения «трудных» учащих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, к подготовке и активному участию в проведении школьных мероприя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цпе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анализ конкретных ситуаций и рассмотрение вопросов о возможном лишении родительских прав, оформление опе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ППиБ, соцпе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и заслушивание учащихся и их родителей на заседания СППи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и и по мере необходим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, секретарь СППи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филактическая работа по сопровождению подрос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, классные руководители, психолог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разование и воспитание участников образовательного процесс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реклама против употребления наркотиков, алкоголя и курения «Я выбираю жизнь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, классные руководител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Сто вопросов и ответов», встреча «трудных» подростков с инспекторами ПД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пед, инспектор ПДН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Ч/СПИ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, психоло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филактики ку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ого поведения с учащимися состоящими на ВШ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, психоло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Подросток» - занятость учащихся во время канику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январь, март, ле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цпед, классные руководител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беседы «Правонарушения и наказание несовершеннолетних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, инспектор ПД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разовательной среды на предмет комфортности учащихся «группы риска», «трудных подростков» (эмоциональное отношение ученика к школе, к учителя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, психолог, классные руководители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изучение: воспитанности учащихся, посещение уроков, анализ учебной деятельности подрос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, зам. по ВР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о-просветительск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консультирование по результатам диагност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одительских собраниях, педсоветах,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2" w:firstLine="12"/>
        <w:jc w:val="center"/>
        <w:rPr>
          <w:b/>
          <w:b/>
          <w:color w:val="FF0000"/>
        </w:rPr>
      </w:pPr>
      <w:r>
        <w:rPr>
          <w:b/>
          <w:color w:val="FF0000"/>
        </w:rPr>
        <w:t>8.Материально-техническое обеспечение и финансовое обеспечение образовательного процесс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2"/>
        <w:jc w:val="both"/>
        <w:rPr>
          <w:b/>
          <w:b/>
          <w:color w:val="0000FF"/>
        </w:rPr>
      </w:pPr>
      <w:r>
        <w:rPr>
          <w:b/>
          <w:color w:val="0000FF"/>
        </w:rPr>
        <w:t>Задачи:</w:t>
      </w:r>
    </w:p>
    <w:p>
      <w:pPr>
        <w:pStyle w:val="Normal"/>
        <w:ind w:left="-372" w:firstLine="1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0" w:hanging="0"/>
        <w:jc w:val="both"/>
        <w:rPr/>
      </w:pPr>
      <w:r>
        <w:rPr/>
        <w:t>-обеспечить сохранность зданий, оборудования, имущества</w:t>
      </w:r>
    </w:p>
    <w:p>
      <w:pPr>
        <w:pStyle w:val="Normal"/>
        <w:ind w:left="180" w:hanging="0"/>
        <w:jc w:val="both"/>
        <w:rPr/>
      </w:pPr>
      <w:r>
        <w:rPr/>
        <w:t>-работать над обновлением технической базы школы</w:t>
      </w:r>
    </w:p>
    <w:p>
      <w:pPr>
        <w:pStyle w:val="Normal"/>
        <w:ind w:left="180" w:hanging="0"/>
        <w:jc w:val="both"/>
        <w:rPr/>
      </w:pPr>
      <w:r>
        <w:rPr/>
        <w:t>-в связи с переходом на НСОТ создать оптимальные условия оплаты труда работников школы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9"/>
        <w:gridCol w:w="492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надлежащего обеспечения санитарно- гигиенического, теплового, противопожарного, светового режи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АХЧ, МО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рабочем состоянии водоснабжения, канализ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АХЧ, МО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ритерии стимулирования всех работников школ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НМ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смотры сохранности имуще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ВР,АХЧ, классные 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полнению кабинетов техническим оборудование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ВР,АХЧ, классные 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работу по привлечению внебюджетных средст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АХЧ</w:t>
            </w:r>
          </w:p>
        </w:tc>
      </w:tr>
    </w:tbl>
    <w:p>
      <w:pPr>
        <w:pStyle w:val="Normal"/>
        <w:ind w:left="-372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72" w:firstLine="12"/>
        <w:jc w:val="both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-372" w:firstLine="12"/>
        <w:jc w:val="center"/>
        <w:rPr>
          <w:b/>
          <w:b/>
          <w:color w:val="0000FF"/>
        </w:rPr>
      </w:pPr>
      <w:r>
        <w:rPr>
          <w:b/>
          <w:color w:val="0000FF"/>
        </w:rPr>
        <w:t>ПЛАН</w:t>
      </w:r>
    </w:p>
    <w:p>
      <w:pPr>
        <w:pStyle w:val="Normal"/>
        <w:ind w:left="-372" w:firstLine="12"/>
        <w:jc w:val="center"/>
        <w:rPr>
          <w:b/>
          <w:b/>
          <w:color w:val="0000FF"/>
        </w:rPr>
      </w:pPr>
      <w:r>
        <w:rPr>
          <w:b/>
          <w:color w:val="0000FF"/>
        </w:rPr>
        <w:t>внутришкольного контроля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autoSpaceDE w:val="false"/>
        <w:spacing w:before="105" w:after="180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2700"/>
        <w:gridCol w:w="39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Проверка наличия  календарных тематических планов учителей, планов учебно-воспитательной работы классных руководителей, планов кружков, секций. Изучение объяснительных записок к учебным программ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 17 сентябр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Зам директора по УВР, НМР, ВР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наличия дневников учащихся и правильность их за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Зам директора по УВР, руководитель МО классных руководителей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расписание уро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/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 директора по У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рка наличия учебников у учащих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расписание кружков и секц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 директора по ВР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дежурство учителей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дежурство учащих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ВР, РД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рка выполнения всеобуча по каждому классу, посещение занятий учащихся «группы рис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недели биологии и природове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, НМР, ВР, руководитель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емственность обучения и воспитания учащихся 5 классов. Контрольные работы по русскому языку и математ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 директора по УВР, Руководители МО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Проверка состояния преподавания физкультуры, труда. Оформление справ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, зам директора по УВР, руководитель МО 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Проверка классных журналов, состояния текущей успеваемости и посещаемости учащихся 5–11 клас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Проверить организацию работы по охране труда в кабинетах химии, физики, труда, информат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, профком, отв. по охране труда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Проверка работы кружков и факультатив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Проведение внутришкольных олимпиа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НМР, руководители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Проведение внутришкольного НПК «Шаг в будущее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 директора по НМР, учителя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Проверка состояния преподавания якутского языка и литературы. Подготовить справ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 по НМ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Классно  - обобщающий контроль в 9-ых клас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а по УВР, руководители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Проверка состояния тетрадей по якутскому  языку и литературе, русскому языку в  5–9 клас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 по НМР, руководители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екады истор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теля истории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выполнения программ за 1 четвер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состояния преподавания иностранных яз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 по НМР, руководители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декады иностранного язы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, НМР, ВР, руководитель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Классно-обобщающий контроль в 8-х клас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Проверочные контрольные работы в 8, 10, 11 классах по алгебре, русскому языку, физике, хим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ководители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проведением классных часов в старших клас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рка состояния преподавания географии. Справка о состоянии преподавания географии в школ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 директора по ВР, руководитель МО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екады  географ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, НМР, ВР, руководитель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учебных программ за 1 полугодие учебного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 в 7-х клас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 участия в предметных районных олимпиад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НМ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рка состояния преподавания химии и биологии, природове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а по УВР, НМ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екады  химии. Оформление справки. Классно-обобщающий контроль в 6-х клас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а по УВР, НМР, ВР, руководитель МО Зам директора по УВР, НМ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екады национальной культур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, НМР, ВР, руководитель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учителей-предметников слабоуспевающими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чащимися учебных занятий. Анализ причин неуспеваемост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 Социальный педагог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троль за дозировкой домашнего задания в 5–11 клас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а по УВР, НМ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состояния и ведения дневни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Зам директора по УВР, руководитель МО кл. руководителей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екады технолог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, НМР, ВР, руководитель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екады по русскому языку и литератур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, НМР, ВР, руководитель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рочные контрольные  работы по русскому языку, математике, физ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 директора по УВР, руководитель МО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екады по математике и физ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, НМР, ВР, руководитель М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выполнения государственных программ по учебным дисциплин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УВР,НМ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тетрадей по русскому языку, якутскому языку и по математ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рка состояния воспитательной работы в школе. Проверка работы круж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работы со слабоуспевающи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а по УВР, соц педагог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итогового контроля  в переводных клас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организации повторения программного материала в 1–11 класс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>Ма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НМ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организации консультаций по предмет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выполнения учебных программ по предмет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ход подготовки к выпускным экзамен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иректор, зам директора по УВР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 и утвердить расписание выпускных экзаме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иректор, зам директора по УВ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План-сетка внутришкольного контроля.</w:t>
      </w:r>
    </w:p>
    <w:p>
      <w:pPr>
        <w:pStyle w:val="Normal"/>
        <w:autoSpaceDE w:val="false"/>
        <w:ind w:firstLine="225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4680"/>
        <w:gridCol w:w="5862"/>
        <w:gridCol w:w="798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ое планирование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срезы знаний по математике в 6 кл.)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Корректировка расписания уроков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Проверка ведения дневников учащихся 3–4 класс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Планы работы МО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роверка ведения рабочих тетрадей по русскому языку во 2-ом классе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2. Проверка техники чт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Родительское собрание «План работы школы на текущий год»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диктант в 7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Беседа с учащимися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1–4 к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5–7 к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8–11 кл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Проверка ведения рабочих тетрадей по русскому языку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в 5 кл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 с молодыми специалистами (правила ведения документации)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срезы знаний по математике в 8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Совещание метод. совета № 1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Проверка ведения рабочих тетрадей по биологии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Проверка техники чтения 2 класс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Проверка ведения дневников учащихся 5–6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Проверка техники чтения учащихся 6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срезы знаний по математик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в 3 кл.)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диктант 8 кл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Рейд по проверки опаздывающих и посещаемости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диктант 3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срезы знаний по математик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в 5 кл.)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Проверка ведения рабочих тетрадей по русскому языку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в 3 кл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срезы знаний по математики в 9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Проверка техники чтения учащихся 3 кл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Проверка ведения рабочих тетрадей по русскому языку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в 5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диктант 6 кл)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Проверка ведения дневников учащихся 7–8 кл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Проверка ведения рабочих тетрадей по русскому языку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в 4 кл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Проверка ведения рабочих тетрадей по информатике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Проверка техники чтения учащихся 4 кл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диктант 9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срезы знаний по математик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в 7 кл.)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Проверка ведения дневников учащихся 9–11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Совещание при директоре № 1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Проверка техники чт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7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диктант 5 кл.)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Беседа с молодыми специалистами (правила выставление оценок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за четверть)</w:t>
            </w:r>
          </w:p>
        </w:tc>
      </w:tr>
    </w:tbl>
    <w:p>
      <w:pPr>
        <w:pStyle w:val="Normal"/>
        <w:autoSpaceDE w:val="false"/>
        <w:ind w:firstLine="225"/>
        <w:jc w:val="center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4680"/>
        <w:gridCol w:w="666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Административный контроль (срезы знаний по русскому языку в 10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Административный контроль (срезы знаний по математике в 1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Проверка ведения классных журналов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 xml:space="preserve">Проверка ведения рабочих тетрадей по математике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в 9 классе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/>
              <w:t>Педсовет № 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/>
              <w:t>«По итогам 1 четверти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Проверка тетрадей по контрольным работам по русскому языку в 3-4 классах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Проверка работ по ИЗО 5–7 классы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Беседа с учащимис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1–4 кл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5–7 кл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8–11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Административный контроль (срезы знаний по русскому языку в 11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Административный контроль (срезы знаний по иностранным языкам в 6 кл.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Проверка ведения рабочих тетрадей по русскому языку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в 7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Рейд по проверки опаздывающих и посещаемост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Административный контроль (срезы знаний по математике во 2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Административный контроль (срезы знаний по биологии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в 7 кл.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Административный контроль (срезы знаний по иностранным языкам в 7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 xml:space="preserve">Классны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</w:tabs>
              <w:autoSpaceDE w:val="false"/>
              <w:rPr/>
            </w:pPr>
            <w:r>
              <w:rPr/>
              <w:t>-</w:t>
              <w:tab/>
              <w:t>по итогам первой четверти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</w:tabs>
              <w:autoSpaceDE w:val="false"/>
              <w:rPr/>
            </w:pPr>
            <w:r>
              <w:rPr/>
              <w:t>-</w:t>
              <w:tab/>
              <w:t>выполнение правил устава школы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Административный контроль (срезы знаний по математике в 10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тетрадей для контрольных работ по математики в 5–6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Проверка ведения рабочих тетрадей по математики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в 8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Административный контроль (срезы знаний по русскому языку в 11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Административный контроль (диктант 4 кл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тетрадей для контрольных работ по русскому языку в 5–6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Административный контроль (диктант 3 кл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Административный контроль (срезы знаний по математики в 11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Совещание при директоре №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Административный контроль (срезы знаний по математике в 4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тетрадей для контрольных работ по математики в 7–8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тетрадей для контрольных работ по русскому языку в 7–8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4680"/>
        <w:gridCol w:w="666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Административный контроль (срезы знаний по иностран-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ному языку в 9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классных журнал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 xml:space="preserve">Педсовет № 3 по итогам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2 четверт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Проверка ведения рабочих тетрадей по физике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 xml:space="preserve">Рейд по проверки опаздывающих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и посещаемости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Совещание при директоре № 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Заседание методсовета № 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Проверка ведения дневников учащихся 9–11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рабочих тетрадей по хим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Проверка ведения дневников учащихся 7-8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рабочих тетрадей по русскому языку в 8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Административный контроль (срезы знаний по иностранным языкам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в 10 кл.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Беседа с учащимис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1–4 кл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5–7 кл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8–11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Административный контроль (срезы знаний по географии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в 6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Проверка ведения дневников учащихся 5–6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рабочих тетрадей по черчению 7–8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Административный контроль (срезы знаний по иностранным языкам в 8 кл.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Совещание при директоре № 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Проверка ведения рабочих тетрадей по русскому языку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в 9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 xml:space="preserve">Классны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</w:tabs>
              <w:autoSpaceDE w:val="false"/>
              <w:rPr/>
            </w:pPr>
            <w:r>
              <w:rPr/>
              <w:t>-</w:t>
              <w:tab/>
              <w:t>по итогам I полугод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Административный контроль (срезы знаний по иностранным языкам в 10 кл.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Проверка ведения дневников учащихся 3–4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рабочих тетрадей по математики в 7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Административный контроль (срезы знаний по иностран-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ным языкам в 11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Проверка ведения рабочих тетрадей по математике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в 6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Проверка выполнения контрольных и самостоятельных работ по тематическому планированию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Административный контроль (срезы знаний по географии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в 10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25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4680"/>
        <w:gridCol w:w="666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Административный контроль (срезы знаний по математике в 5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дневников 3–4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 xml:space="preserve">Проверка техники чтения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1 класс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/>
              <w:t>Административный контроль (диктант 2 класс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/>
              <w:t>Административный контроль (диктант 5 класс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Проверка ведения рабочих тетрадей по географии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рабочих тетрадей по истор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верка ведения дневников учащихся 5–6 кл.</w:t>
            </w:r>
          </w:p>
          <w:p>
            <w:pPr>
              <w:pStyle w:val="Normal"/>
              <w:autoSpaceDE w:val="false"/>
              <w:rPr/>
            </w:pPr>
            <w:r>
              <w:rPr/>
              <w:t>2. Административный контроль (срезы знаний по математики в 6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Совещание при директоре № 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 xml:space="preserve">Проверка техники чтения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Административный контроль (срезы знаний по математики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в 3 кл.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Проверка ведения рабочих тетрадей по математике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в 4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рабочих тетрадей по математики в 2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Административный контроль (диктант в 6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Административный контроль (срезы знаний по химии в 8 кл.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Проверка техники чтения 3 класс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Беседа с учащимис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1–4 кл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5–7 кл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8–11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й контроль (срезы знаний по математике в 7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Административный контроль (срезы знаний по физике в 10 кл.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 xml:space="preserve">Проверка техники чтения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4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рабочих тетрадей по математики в 5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Проверка ведения дневников в 7–8 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 xml:space="preserve">Административный контроль (срезы знаний по математике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в 4 кл.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1. Административный контроль (диктант в 7 кл.)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2. Проверка поурочных планов учителей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Рейд по про</w:t>
              <w:softHyphen/>
              <w:t>верки опазды</w:t>
              <w:softHyphen/>
              <w:t>вающих и по</w:t>
              <w:softHyphen/>
              <w:t>сещаемост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 xml:space="preserve">Проверка техники чтения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5 класс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2. Административный контроль (диктант 3 кл.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Подготовка аттестационного материал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 Административный контроль (срезы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атематике в 8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Педсовет № 4 по итогам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III четверт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1. Проверка ведения дневников в 9-11 кл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2. Проверка уровня подготовки к экзаменам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в 9, 11 кл. (устные предметы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Проверка классных журналов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/>
            </w:pPr>
            <w:r>
              <w:rPr/>
              <w:t>1. Административный контроль (диктант в 8 к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Проверка техники чт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6 кл.</w:t>
            </w:r>
          </w:p>
        </w:tc>
      </w:tr>
    </w:tbl>
    <w:p>
      <w:pPr>
        <w:pStyle w:val="Normal"/>
        <w:autoSpaceDE w:val="false"/>
        <w:ind w:firstLine="225"/>
        <w:jc w:val="center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4680"/>
        <w:gridCol w:w="666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/>
              <w:t>Проверка техники чтения 7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/>
              <w:t>Итоговая аттестация учащихс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Рейд по проверки опаздывающих и посещаем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2. дминистративный контроль (диктант 4 кл.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Посещение уроков с целью выявления уровня подготовки учащихся к экзаменам в 7–8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10 кл. (устные предметы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/>
            </w:pPr>
            <w:r>
              <w:rPr/>
              <w:t>Проверка классных журнал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/>
            </w:pPr>
            <w:r>
              <w:rPr/>
              <w:t>Административный контроль (диктант 1 кл.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Проверка ведения рабочих тетрадей по по математик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в 3 классе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роверка аттестационного материала на соответств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Проверка выполнения тематического планирова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 xml:space="preserve">Заседание методсовета № 3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«О правилах ведения итоговой аттестации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Беседа с учащимис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1–4 кл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5–7 кл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8–11 кл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/>
              <w:t>«Об итогах аттестации учащихся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/>
              <w:t>Проверка уровня подготовки уровня учащихся к экзаменам (посещение уроков) (устные предметы)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 xml:space="preserve">Классны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«Об итоговой аттестации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«О предстоящем ремонте классов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«О прохождении практики учащимися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Педсовет № 7 «О выпуске учащихся 9 класса»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Административный контроль (пробное сочинение в 11 к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и изложение с элементами сочинения в 9 кл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Совещание при директоре №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Рейд по проверки опаздывающих и посещаемост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/>
              <w:t>Проверка уровня подготовки уровня учащихся к экзаменам (посещение уроков) (устные предметы)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1. Административный контроль (пробный экзамен по математике). 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2. Контрольная работа в 11 и 9 кл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Педсовет № 8 «О выпуске учащихся 11 класса»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Переводные экзамен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 xml:space="preserve">Педсовет № 6 «О переводе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в следующий клас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72" w:firstLine="12"/>
        <w:rPr>
          <w:b/>
          <w:b/>
        </w:rPr>
      </w:pPr>
      <w:r>
        <w:rPr>
          <w:b/>
        </w:rPr>
      </w:r>
    </w:p>
    <w:p>
      <w:pPr>
        <w:pStyle w:val="Normal"/>
        <w:ind w:left="-372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2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2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2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2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2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2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2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2" w:firstLine="12"/>
        <w:jc w:val="both"/>
        <w:rPr/>
      </w:pPr>
      <w:r>
        <w:rPr/>
        <w:t>Приложение №2</w:t>
      </w:r>
    </w:p>
    <w:p>
      <w:pPr>
        <w:pStyle w:val="Normal"/>
        <w:ind w:left="-372" w:firstLine="12"/>
        <w:jc w:val="center"/>
        <w:rPr>
          <w:b/>
          <w:b/>
          <w:color w:val="0000FF"/>
        </w:rPr>
      </w:pPr>
      <w:r>
        <w:rPr>
          <w:b/>
          <w:color w:val="0000FF"/>
        </w:rPr>
        <w:t>ПЛАН</w:t>
      </w:r>
    </w:p>
    <w:p>
      <w:pPr>
        <w:pStyle w:val="Normal"/>
        <w:ind w:left="-372" w:firstLine="12"/>
        <w:jc w:val="center"/>
        <w:rPr>
          <w:b/>
          <w:b/>
          <w:color w:val="0000FF"/>
        </w:rPr>
      </w:pPr>
      <w:r>
        <w:rPr>
          <w:b/>
          <w:color w:val="0000FF"/>
        </w:rPr>
        <w:t>работы методического совета</w:t>
      </w:r>
    </w:p>
    <w:p>
      <w:pPr>
        <w:pStyle w:val="Normal"/>
        <w:ind w:left="-372" w:firstLine="1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рвое (установочно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мотрение локальных актов в связи с переходом на НС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пределение обязанностей между членами М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суждение плана МС, планов М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ждение календарно-тематических планов по цикла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ждение графика и плана работ по аттестации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второ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здание группы контроля адаптации учащихся 5-х классов к обучению на второй ступени обучения, сформированности их ЗУН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дготовка и проведение 1 тура школьного НПК «Шаг в будуще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реть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рганизация школьных предметных олимпиад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тоги мониторинга учебного процесса за 1 четверт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едварительный анализ успеваемости учащихся 11 класс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 подготовке проведения Дня школ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рганизация работы по проведению мониторинга для стимулирующей выплаты педагогической деятельности уч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четверто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 школьных Егоровских педагогических чте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зультативность работы методической работы за первое полугодие, состояние работы по повышению квалификации учител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дивидуальная работа с учащимися, имеющими повышенную мотивацию к учебно-познавате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 ходе работы над аттестаци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готовка к НПК «Шаг в будущее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тодический семинар учителей иностранного языка для молодых учителей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н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ято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тоги участия в предметных олимпиада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оздание группы контроля ЗУН и степени готовности учащихся 9-х классов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рганизация  и проведение методического семинара учителей русского языка для молодых учителей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ест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мониторинга учебного процесса  за 3 четвер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к экзамена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авторского семинара учителя математики Ивановой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одведение итогов аттестации, курсовой системы повышения квалификации педагогических кадров школы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дведение итогов обмена опытом и обобщения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дминистративных контроль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педагогического мастерства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рганизация работы учителей над темами само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семинаров, «круглых столов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ткрытые урок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заимопосещение урок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едметные недел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бота творческих микрогрупп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общение педагогического опыт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спространение опыта через СМИ, подготовка методических брошю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по плану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 и проведение внутришкольного контроля согласно 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их семинаров по проблеме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рректировка критериев оценивания педагогической деятельности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итогам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по всех проводимых районным методическим кабинетом мероприят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-372" w:firstLine="12"/>
        <w:jc w:val="both"/>
        <w:rPr/>
      </w:pPr>
      <w:r>
        <w:rPr/>
      </w:r>
    </w:p>
    <w:p>
      <w:pPr>
        <w:pStyle w:val="Normal"/>
        <w:ind w:left="-372" w:firstLine="12"/>
        <w:jc w:val="both"/>
        <w:rPr/>
      </w:pPr>
      <w:r>
        <w:rPr/>
      </w:r>
    </w:p>
    <w:p>
      <w:pPr>
        <w:pStyle w:val="Normal"/>
        <w:ind w:left="-372" w:firstLine="12"/>
        <w:jc w:val="both"/>
        <w:rPr/>
      </w:pPr>
      <w:r>
        <w:rPr/>
      </w:r>
    </w:p>
    <w:p>
      <w:pPr>
        <w:pStyle w:val="Normal"/>
        <w:ind w:left="-372" w:firstLine="12"/>
        <w:jc w:val="both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ЛАН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работы «школы молодого учителя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008-2009 учебный год</w:t>
      </w:r>
    </w:p>
    <w:p>
      <w:pPr>
        <w:pStyle w:val="Normal"/>
        <w:ind w:left="-372" w:firstLine="1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казание практической помощи молодым учителям в вопросах совершенствования теоретических знаний и повышения педагогического мастерства.</w:t>
      </w:r>
    </w:p>
    <w:p>
      <w:pPr>
        <w:pStyle w:val="Normal"/>
        <w:jc w:val="both"/>
        <w:rPr/>
      </w:pPr>
      <w:r>
        <w:rPr>
          <w:b/>
        </w:rPr>
        <w:t>Задачи работы</w:t>
      </w:r>
      <w:r>
        <w:rPr/>
        <w:t>:</w:t>
      </w:r>
    </w:p>
    <w:p>
      <w:pPr>
        <w:pStyle w:val="Normal"/>
        <w:jc w:val="both"/>
        <w:rPr/>
      </w:pPr>
      <w:r>
        <w:rPr/>
        <w:t>-формировать у начинающих учителей потребность в непрерывном самообразовании</w:t>
      </w:r>
    </w:p>
    <w:p>
      <w:pPr>
        <w:pStyle w:val="Normal"/>
        <w:jc w:val="both"/>
        <w:rPr/>
      </w:pPr>
      <w:r>
        <w:rPr/>
        <w:t>-способствовать овладению новыми формами, методами и приемами обучения и воспитания учащихся</w:t>
      </w:r>
    </w:p>
    <w:p>
      <w:pPr>
        <w:pStyle w:val="Normal"/>
        <w:jc w:val="both"/>
        <w:rPr/>
      </w:pPr>
      <w:r>
        <w:rPr/>
        <w:t>-знакомить с нормативно-правовой документацией</w:t>
      </w:r>
    </w:p>
    <w:p>
      <w:pPr>
        <w:pStyle w:val="Normal"/>
        <w:jc w:val="both"/>
        <w:rPr/>
      </w:pPr>
      <w:r>
        <w:rPr/>
        <w:t>-способствовать формированию индивидуального стиля творческой деятельности</w:t>
      </w:r>
    </w:p>
    <w:p>
      <w:pPr>
        <w:pStyle w:val="Normal"/>
        <w:jc w:val="both"/>
        <w:rPr/>
      </w:pPr>
      <w:r>
        <w:rPr/>
        <w:t>-выявить ведущие потребности начинающих специалистов в учебном процессе и выбрать соответствующую форму организации методиче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jc w:val="both"/>
        <w:rPr/>
      </w:pPr>
      <w:r>
        <w:rPr/>
        <w:t>-теоретические выступления</w:t>
      </w:r>
    </w:p>
    <w:p>
      <w:pPr>
        <w:pStyle w:val="Normal"/>
        <w:jc w:val="both"/>
        <w:rPr/>
      </w:pPr>
      <w:r>
        <w:rPr/>
        <w:t>-встречи с психологами, опытными учителями и завучами школы</w:t>
      </w:r>
    </w:p>
    <w:p>
      <w:pPr>
        <w:pStyle w:val="Normal"/>
        <w:jc w:val="both"/>
        <w:rPr/>
      </w:pPr>
      <w:r>
        <w:rPr/>
        <w:t>-деловые игры</w:t>
      </w:r>
    </w:p>
    <w:p>
      <w:pPr>
        <w:pStyle w:val="Normal"/>
        <w:jc w:val="both"/>
        <w:rPr/>
      </w:pPr>
      <w:r>
        <w:rPr/>
        <w:t>-семинары</w:t>
      </w:r>
    </w:p>
    <w:p>
      <w:pPr>
        <w:pStyle w:val="Normal"/>
        <w:jc w:val="both"/>
        <w:rPr/>
      </w:pPr>
      <w:r>
        <w:rPr/>
        <w:t>-анкетирования, микроисследования</w:t>
      </w:r>
    </w:p>
    <w:p>
      <w:pPr>
        <w:pStyle w:val="Normal"/>
        <w:jc w:val="both"/>
        <w:rPr/>
      </w:pPr>
      <w:r>
        <w:rPr/>
        <w:t>-выступления по самообразованию на заседаниях по МО, педчт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торой год работы-2008-2009 учебный год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ма: «Самостоятельный творческий поиск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тика засед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инятие плана работ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накомство с локальными актами школы, Требования к учителю- предметник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икроисследование: «Оценка уровня творческого потенциала личност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готовка учащихся к НПК «Шаг в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, работа над Уставом школы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практический выход «Открытый ур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етверт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обеседование на тему:  «Индивидуализация и дифференциация обучения- основные направления развития современного образования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Знакомство с памятками о самоанализе уро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дготовка и проведение декады молодого учител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в рамках декады конкурса « Портфолио молодого учителя» с презентацие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школьных Егоровских педчтен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дготовка к Новому г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18 по 28 ноября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both"/>
              <w:rPr/>
            </w:pPr>
            <w:r>
              <w:rPr/>
              <w:t>1 заняти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Выступления молодых учителей: «Развитие творческих способностей учащихся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Психологический практику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2 занят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актическое занятие «Проведение урока по(технологии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еминарское занятие:«Деятельность учителя на уро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года</w:t>
            </w:r>
          </w:p>
          <w:p>
            <w:pPr>
              <w:pStyle w:val="Normal"/>
              <w:jc w:val="both"/>
              <w:rPr/>
            </w:pPr>
            <w:r>
              <w:rPr/>
              <w:t>«Учиться самому, чтобы успешно учить других»</w:t>
            </w:r>
          </w:p>
          <w:p>
            <w:pPr>
              <w:pStyle w:val="Normal"/>
              <w:jc w:val="both"/>
              <w:rPr/>
            </w:pPr>
            <w:r>
              <w:rPr/>
              <w:t>Самопрезентация итогов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color w:val="0000FF"/>
          <w:sz w:val="28"/>
          <w:szCs w:val="28"/>
        </w:rPr>
        <w:t>План работы школьной библиотек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64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ind w:left="-2445" w:firstLine="30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ind w:left="-848" w:right="535"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постоянных тематических выстав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мира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е купишь, его разум дар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о –общее для вс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спасет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мощь абитуриен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мощь самообразованию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ю библиотечного фон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е составление каталожных карточек поступивше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ждение дополнительных путей по пополнению библиотеч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коллективом школ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работе над самообразованием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методических объединений с обзором методических нов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подборе художественной и методической литературы для исследователь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литературы  к предметным нед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йды по проверке сохранности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едели «Неделя детской книги», «Неделя юношеск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иблиотечных уроков, класс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литературы в помощь для исследователь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связи с другими библиотеками города,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по календарным дата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 лет со дня рождения В.П. Крапи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 лет Г.И. Усп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 лет Сельмы Лагерлё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лет Н.И. 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 лет А.И. Солжен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 лет А.П. Гай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 лет Ю.А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 лет В.П. Астаф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-телям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тесного контакта с классными коллекти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ача  и сбор учебников в начале и конц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классных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материалов в помощь классным руковод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-ной жизни школ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активное участие в мероприятиях, проводимых по линии школы, районного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мероприятиях, конкурсах и смотрах по библиотеч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5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лан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овместных профилактических мероприяти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ДН ОВД по Нюрбинскому району и администрации МОУ НСОШ №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 предупреждению правонарушений и преступлений среди учащихся на 2008\2009 учебный год</w:t>
      </w:r>
    </w:p>
    <w:p>
      <w:pPr>
        <w:pStyle w:val="Normal"/>
        <w:rPr/>
      </w:pPr>
      <w:r>
        <w:rPr/>
        <w:t>Всего учащихся на 1 сентября</w:t>
      </w:r>
    </w:p>
    <w:p>
      <w:pPr>
        <w:pStyle w:val="Normal"/>
        <w:rPr/>
      </w:pPr>
      <w:r>
        <w:rPr/>
        <w:t>Состоит на учете ПДН:  27</w:t>
      </w:r>
    </w:p>
    <w:p>
      <w:pPr>
        <w:pStyle w:val="Normal"/>
        <w:rPr/>
      </w:pPr>
      <w:r>
        <w:rPr/>
        <w:t>Работает кружков    __________(по интересам,_________, предметных_________,спортивных секций__________)</w:t>
      </w:r>
    </w:p>
    <w:p>
      <w:pPr>
        <w:pStyle w:val="Normal"/>
        <w:rPr/>
      </w:pPr>
      <w:r>
        <w:rPr/>
        <w:t>Совершено преступленийв 2007\2008 учебном году :          11</w:t>
      </w:r>
    </w:p>
    <w:p>
      <w:pPr>
        <w:pStyle w:val="Normal"/>
        <w:rPr/>
      </w:pPr>
      <w:r>
        <w:rPr/>
        <w:t>Доставлялось в ПДН :  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предупреждения правонарушений и преступлений среди учащихся необходимо провести следующие мероприятия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роприятия, предусмотренные план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ок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ветственные за исполн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метка о выполнении</w:t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/>
      </w:pPr>
      <w:r>
        <w:rPr/>
        <w:t>Организационные мероприят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«дня правовых зна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 по отдельному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ДН, УУМ, СО,ГИБД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классными руководителями</w:t>
            </w:r>
          </w:p>
          <w:p>
            <w:pPr>
              <w:pStyle w:val="Normal"/>
              <w:jc w:val="center"/>
              <w:rPr/>
            </w:pPr>
            <w:r>
              <w:rPr/>
              <w:t>По параллелям с целью установки учащихся, входящих в «группу риска» и родителей, способствующих девиаетному поведению подрос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педагог, ИПД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ланирование совместной работы ИПДН с соц. Педагогом школы, Кл. руководителями, психолог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ИПДН, соц.педагог, 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правовых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ВР, соц. Педагог, ИПД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результат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ДН, соц.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color w:val="0000FF"/>
        </w:rPr>
      </w:pPr>
      <w:r>
        <w:rPr>
          <w:color w:val="0000FF"/>
        </w:rPr>
        <w:t>Работа с учащимися. входящих в «группу риска»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ой  профилактической работы с уч-ся девиантного поведения склонным к совершению преступлений и право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ДН, соц.педагог, 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ед с учащимися школ об ответственности за совершение преступлений и право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ДН, соц.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филактическую работу врача-нарколога с н\л состоящими на учете ПДН ОВД, на ВШ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 зам по ВР, 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рейдов по проверке образа жизни н\л на учете ПДН ОВД, на ВШ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ДН, соц.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недопущения употребления н\л спиртных напитков и табачных изделий провести рейды по торговым точкам, расположенным непосредственной близости от СОШ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ДН, соц.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становку на учет н\л совершивших преступления и правонаруш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совершения преступления и правонаруш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Д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становку на ВШ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завуч по 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ть учащихся пропускающих занятия в школе без уважительной причины, проводить с ними профилактическую работу по месту учебы и жи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color w:val="0000FF"/>
        </w:rPr>
      </w:pPr>
      <w:r>
        <w:rPr>
          <w:color w:val="0000FF"/>
        </w:rPr>
        <w:t>Работа с неблагополучными семьями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верку банка данных неблагополучных семей с администрацией МО г. Нюрба и ГУСО социального обеспечения «реабилитационный Центр для несовершеннолетни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соц.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лановые проверки неблагополучных семей совместно с администрацией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ДН, соц. педагог, кл. рук-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профилактический учет родителей не выполняющих обязанности по воспитанию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Д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информации в отношении неблагополучных семей на КДН и ЗП, У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Д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color w:val="0000FF"/>
        </w:rPr>
      </w:pPr>
      <w:r>
        <w:rPr>
          <w:color w:val="0000FF"/>
        </w:rPr>
        <w:t>Работа по ранней профилактике правонарушений и преступлени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на родительских собра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Д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 и направление материалов на КДН и З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право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ДН, соц. педагог, 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Школьный инспектор ПДН ОВД по Нюрбинскому району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Сержант милиции                      Ермолаева А.В.</w:t>
      </w:r>
    </w:p>
    <w:sectPr>
      <w:type w:val="nextPage"/>
      <w:pgSz w:orient="landscape" w:w="16838" w:h="11906"/>
      <w:pgMar w:left="1134" w:right="1134" w:gutter="0" w:header="0" w:top="3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52:00Z</dcterms:created>
  <dc:creator>Админ</dc:creator>
  <dc:description/>
  <cp:keywords/>
  <dc:language>en-US</dc:language>
  <cp:lastModifiedBy>Админ</cp:lastModifiedBy>
  <cp:lastPrinted>2008-10-07T18:13:00Z</cp:lastPrinted>
  <dcterms:modified xsi:type="dcterms:W3CDTF">2008-10-07T08:17:00Z</dcterms:modified>
  <cp:revision>32</cp:revision>
  <dc:subject/>
  <dc:title/>
</cp:coreProperties>
</file>