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0" w:after="0"/>
        <w:ind w:right="141" w:firstLine="567"/>
        <w:jc w:val="center"/>
        <w:rPr>
          <w:rFonts w:ascii="Times New Roman" w:hAnsi="Times New Roman" w:cs="Times New Roman"/>
          <w:b/>
          <w:b/>
          <w:sz w:val="28"/>
          <w:szCs w:val="24"/>
        </w:rPr>
      </w:pPr>
      <w:r>
        <w:rPr>
          <w:rFonts w:cs="Times New Roman" w:ascii="Times New Roman" w:hAnsi="Times New Roman"/>
          <w:b/>
          <w:sz w:val="28"/>
          <w:szCs w:val="24"/>
        </w:rPr>
        <w:t>Школа № 2 сегодня.</w:t>
      </w:r>
    </w:p>
    <w:p>
      <w:pPr>
        <w:pStyle w:val="TextBody"/>
        <w:tabs>
          <w:tab w:val="clear" w:pos="708"/>
          <w:tab w:val="left" w:pos="709" w:leader="none"/>
        </w:tabs>
        <w:spacing w:before="0" w:after="0"/>
        <w:ind w:right="141"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2475" cy="456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562475" cy="4562475"/>
                    </a:xfrm>
                    <a:prstGeom prst="rect">
                      <a:avLst/>
                    </a:prstGeom>
                  </pic:spPr>
                </pic:pic>
              </a:graphicData>
            </a:graphic>
          </wp:inline>
        </w:drawing>
      </w:r>
    </w:p>
    <w:p>
      <w:pPr>
        <w:pStyle w:val="TextBody"/>
        <w:tabs>
          <w:tab w:val="clear" w:pos="708"/>
          <w:tab w:val="left" w:pos="709" w:leader="none"/>
        </w:tabs>
        <w:spacing w:before="0" w:after="0"/>
        <w:ind w:right="141" w:firstLine="567"/>
        <w:jc w:val="both"/>
        <w:rPr/>
      </w:pPr>
      <w:r>
        <w:rPr>
          <w:rFonts w:cs="Times New Roman" w:ascii="Times New Roman" w:hAnsi="Times New Roman"/>
          <w:sz w:val="24"/>
          <w:szCs w:val="24"/>
        </w:rPr>
        <w:t xml:space="preserve">В далеком 1953 году была образована новая Нюрбинская семилетняя школа. И в  этом году ей исполняется 60 лет. </w:t>
      </w:r>
    </w:p>
    <w:p>
      <w:pPr>
        <w:pStyle w:val="TextBody"/>
        <w:tabs>
          <w:tab w:val="clear" w:pos="708"/>
          <w:tab w:val="left" w:pos="709" w:leader="none"/>
        </w:tabs>
        <w:spacing w:before="0" w:after="0"/>
        <w:ind w:right="141" w:firstLine="567"/>
        <w:jc w:val="both"/>
        <w:rPr/>
      </w:pPr>
      <w:r>
        <w:rPr>
          <w:rFonts w:cs="Times New Roman" w:ascii="Times New Roman" w:hAnsi="Times New Roman"/>
          <w:sz w:val="24"/>
          <w:szCs w:val="24"/>
        </w:rPr>
        <w:t>Сегодня я хочу рассказать о буднях новой школы, построенной на средства ОО «Алроса-Нюрба».</w:t>
      </w:r>
    </w:p>
    <w:p>
      <w:pPr>
        <w:pStyle w:val="TextBody"/>
        <w:tabs>
          <w:tab w:val="clear" w:pos="708"/>
          <w:tab w:val="left" w:pos="709" w:leader="none"/>
        </w:tabs>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ентября 2005 года  новое трехэтажное здание школы гостеприимно распахнуло двери для более 400 учащихся. </w:t>
      </w:r>
    </w:p>
    <w:p>
      <w:pPr>
        <w:pStyle w:val="TextBody"/>
        <w:tabs>
          <w:tab w:val="clear" w:pos="708"/>
          <w:tab w:val="left" w:pos="709" w:leader="none"/>
        </w:tabs>
        <w:spacing w:before="0" w:after="0"/>
        <w:ind w:right="141" w:firstLine="567"/>
        <w:jc w:val="both"/>
        <w:rPr/>
      </w:pPr>
      <w:r>
        <w:rPr>
          <w:rFonts w:cs="Times New Roman" w:ascii="Times New Roman" w:hAnsi="Times New Roman"/>
          <w:sz w:val="24"/>
          <w:szCs w:val="24"/>
        </w:rPr>
        <w:t>Учебно-воспитательная работа  школы была организована на основе долголетнего опыта и лучших традиций объединенных школ № 2 и № 3. И сегодня она  развивается в соответствии с требованиями нового времени. Свой неоценимый вклад в становление коллектива вложили Иванов В.Р., первый директор,  Червякова С.В., Тен В.В.,  Перфильев П.В, Голыбдин И.Я, Голыбдина В.П, Гаврильева У.П, Григорьева И.Е, Данилова Г.К, Дмитриева С.Е, Иванова З.Т, Иванова О.Д, Иванова И.Н, Копылова И.Д, Макарова В.К, Маркова Т.В, Миронова С.М, Никитина А.Е, Такырова В.М. и др.</w:t>
      </w:r>
    </w:p>
    <w:p>
      <w:pPr>
        <w:pStyle w:val="TextBodyIndent"/>
        <w:spacing w:lineRule="auto" w:line="276"/>
        <w:ind w:right="141" w:firstLine="567"/>
        <w:rPr/>
      </w:pPr>
      <w:r>
        <w:rPr/>
        <w:t xml:space="preserve">С учетом уровня организации учебно-воспитательного процесса школа работает по проблеме: «Создание условий для повышения учебной мотивации, качества образования и всестороннего развития учащегося  в условиях перехода в ФГОС». Поставленные перед коллективом задачи решаются через совершенствование методики проведения урока с применением новых образовательных технологий, повышение квалификации учителей через курсовую подготовку, повышение детского и родительского участия в жизнь школы, участия педагогов и учащихся на различных конкурсах и смотрах.  За последние пять лет школа выпустила 2 золотых (Николаева Ксения, Филиппов Роман) и 4 (Тарадаха Анна, Афанасьева Настя, Сенченко Роман, Инешин Дмитрий) серебряных медалиста.  В этом учебном году в школе обучаются 392 учащихся с 5 по 11 классы.  Всего педагогических работников – 5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ют пять предметных методических объединений учителей, руководителями которых являются Захарова А.П., Николаева Ан. А., Васильева А.В., Васильев Л.Н., Иннокентьева Л.Р., лидер молодых учителей - Иванова А.Д. Педагоги организуют и проводят предметные недели, внедряют в учебный процесс новые образовательные технологии, разработали и внедрили творческие проекты: «Образование на расстоянии», «Модель сетевого информационного пространства школы»,  «Музейная педагогика» , «Поликультурное воспитание— основа духовного воспитания». </w:t>
      </w:r>
    </w:p>
    <w:p>
      <w:pPr>
        <w:pStyle w:val="Normal"/>
        <w:tabs>
          <w:tab w:val="clear" w:pos="708"/>
          <w:tab w:val="left" w:pos="426" w:leader="none"/>
        </w:tabs>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главных направлений деятельности школы является приобщение учащихся к научно-исследовательской деятельности. Наши учащиеся являются участниками и призерами республиканской  научной конференции молодых исследователей «Шаг в будущее» им. академика В.П. Ларионова (Николаева Ксения, Андреев Алексей, Васильев Сергей, Николаева Саина, Охлопков Виктор, Гаврильев Эллэй, Сластина Лена, Иванов Алексей, Инешин Дима, Антонова Туяра, Николаева Марина, Слепцова Ксения, Ардышева Александра, Родина Юлия, Родин Виктор, Семенов Петр, Санникова Арина, Иванова Сахая, Миронов Эдик, Степанова Люба, Тимофеева Мария, Николаева Мария, Егорова Арианна. Шестаков Артем. Иванова Сахая, Иванова Айта и др.), республиканской НПК «Тюрский мир», районной  НПК «Первый шаг». Школа гордится участниками Всероссийского форума «Шаг в будущее» в г. Москва и Санкт-Петербург  Николаевым Арнольдом, Сенченко Романом, Степановым Алексеем,  призерами Всероссийской технической выставки Силивончик Никитой, Гаврильевым Элляем; участником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научной выставки « Экспо- наука /ESE 2008» в г. Будапешт  Николаевым Арнольдом; дипломантами 3 степени Международного конкурса «Дети. Интеллект. Образование» в Греции Федотовой Галиной, Михайловым Алексеем; участниками Международного конкурса «Китайская цивилизация» Ивановой Сахаей, Слепцовой Саиной, Корниловым Айсеном; участником дистанционного Международного конкурса по истории ( Чехия)  Ивановым Андреем, участником Международного фольклорного фестиваля  (г. Париж) Корниловым Айсеном  и др. Многие учащиеся нашей школы являются победителями и призерами районных предметных олимпиад, республиканской  Интернет-олимпиады по черчению (Харитонов Куприян, Андросова Айта, Цуркан Юра), ученик 11 класса Филиппов Роман был победителем республиканской олимпиады по истории (уч. Андреев Р.В.)</w:t>
      </w:r>
    </w:p>
    <w:p>
      <w:pPr>
        <w:pStyle w:val="Normal"/>
        <w:spacing w:before="0" w:after="0"/>
        <w:ind w:firstLine="567"/>
        <w:jc w:val="both"/>
        <w:rPr/>
      </w:pPr>
      <w:r>
        <w:rPr>
          <w:rFonts w:cs="Times New Roman" w:ascii="Times New Roman" w:hAnsi="Times New Roman"/>
          <w:sz w:val="24"/>
          <w:szCs w:val="24"/>
        </w:rPr>
        <w:t xml:space="preserve">Наша школа - победитель республиканского конкурса по дуальному образованию и обладатель Гранта Министерства образования РС (Я) в сумме 1 млн.рублей.   С 2009 года школа начала реализовывать проект «Профессионализация старшеклассников  через внедрение дуального образования в общеобразовательной школе». </w:t>
      </w:r>
      <w:r>
        <w:rPr>
          <w:rFonts w:cs="Times New Roman" w:ascii="Times New Roman" w:hAnsi="Times New Roman"/>
          <w:bCs/>
          <w:sz w:val="24"/>
          <w:szCs w:val="24"/>
        </w:rPr>
        <w:t xml:space="preserve">В 2012-2013 году в школе </w:t>
      </w:r>
      <w:r>
        <w:rPr>
          <w:rFonts w:cs="Times New Roman" w:ascii="Times New Roman" w:hAnsi="Times New Roman"/>
          <w:sz w:val="24"/>
          <w:szCs w:val="24"/>
        </w:rPr>
        <w:t xml:space="preserve">ведется подготовка по специальности: 19601 «Швея». Теоретическая часть обучения специальности регламентируется учебной программой, разработанной в соответствии со стандартом. </w:t>
      </w:r>
      <w:r>
        <w:rPr>
          <w:rFonts w:cs="Times New Roman" w:ascii="Times New Roman" w:hAnsi="Times New Roman"/>
          <w:spacing w:val="-6"/>
          <w:sz w:val="24"/>
          <w:szCs w:val="24"/>
        </w:rPr>
        <w:t xml:space="preserve">Практическая часть проводится во внеурочное время мастером производственного обучения Егоровой Ю.А.. </w:t>
      </w:r>
      <w:r>
        <w:rPr>
          <w:rFonts w:cs="Times New Roman" w:ascii="Times New Roman" w:hAnsi="Times New Roman"/>
          <w:sz w:val="24"/>
          <w:szCs w:val="24"/>
        </w:rPr>
        <w:t>В школе есть достаточно оснащенный кабинет домоводства и мастерская. Проводятся кружки по техническому творчеству, национальной вышивке. Элективные курсы «Основы швейного производства», «Технология обработки ткани» ведут учителя технологии Егорова Е.Х, Иванова М.А. Учащиеся Наумова Олеся (2011г.), Тимофеева Мария (2012г.) – победители районного конкурса «Юный модельер».</w:t>
      </w:r>
    </w:p>
    <w:p>
      <w:pPr>
        <w:pStyle w:val="TextBodyIndent"/>
        <w:spacing w:lineRule="auto" w:line="276"/>
        <w:ind w:right="141" w:firstLine="567"/>
        <w:rPr/>
      </w:pPr>
      <w:r>
        <w:rPr/>
        <w:t xml:space="preserve">Учащиеся школы с большим желанием и интересом посещают спортивные секции игровых видов спорта Васильевой В.К., легкой атлетики Петрова А.Н, Васильева Л.Н., национальных игр Васильева М.И.. Высокие спортивные достижения на уровне республики и Дальневосточного региона по дзюдо имеют Перцева Люция, Аксаментова Наталья, Васильева Лена, Ракетская Вероника, Сидорова Маша.Так, Ракетская Вероника стала бронзовым призером Международных Игр «Дети Азии» по самбо и дзюдо в 2012 году. Мы гордимся нашими юными спортсменами республиканских, региональных и районных легкоатлетических соревнований Мартыновым Манчары, Корякиным Юрием, Федоровой Мариной, Николаевым Егором, Теплых Максимом, Новгородовой Таней, Михайловой Элиной и др. Юные футболисты школы неоднократно занимали призовые места на Всероссийских и республиканских турнирах по мини-футболу. </w:t>
      </w:r>
    </w:p>
    <w:p>
      <w:pPr>
        <w:pStyle w:val="Normal"/>
        <w:spacing w:before="0" w:after="0"/>
        <w:ind w:firstLine="567"/>
        <w:jc w:val="both"/>
        <w:rPr/>
      </w:pPr>
      <w:r>
        <w:rPr>
          <w:rFonts w:cs="Times New Roman" w:ascii="Times New Roman" w:hAnsi="Times New Roman"/>
          <w:sz w:val="24"/>
          <w:szCs w:val="24"/>
        </w:rPr>
        <w:t xml:space="preserve">Ежегодно при школе работает образовательный физико-математический лагерь «Квант» с охватом 25 учащихся с разных образовательных учреждений Нюрбинского района. В две смены работает оздоровительный детский лагерь «Дружба», расположенный на живописном берегу реки Вилюя. Лагерь находится на балансе школы. </w:t>
      </w:r>
    </w:p>
    <w:p>
      <w:pPr>
        <w:pStyle w:val="Normal"/>
        <w:spacing w:before="0" w:after="0"/>
        <w:ind w:firstLine="426"/>
        <w:jc w:val="both"/>
        <w:rPr/>
      </w:pPr>
      <w:r>
        <w:rPr>
          <w:rFonts w:cs="Times New Roman" w:ascii="Times New Roman" w:hAnsi="Times New Roman"/>
          <w:sz w:val="24"/>
          <w:szCs w:val="24"/>
        </w:rPr>
        <w:t>Учителя школы принимают самое активное участие во всех проводимых мероприятиях районного и республиканского масштабов:</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фронов Марк Афанасьевич, учитель технологии,- участник конкурса «Мистер образования 2011», обладатель приза «Виртуоз образовани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рохова Оксана Анатольевна, библиотекарь, обладатель Гран – При  районного конкурса «Я- школьный библиотекарь» (2012)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Валентина Васильевна, руководитель хорового коллектива школы, обладатель Гран - При  конкурса-смотра хоровых коллективов района (2011)</w:t>
      </w:r>
    </w:p>
    <w:p>
      <w:pPr>
        <w:pStyle w:val="Style18"/>
        <w:numPr>
          <w:ilvl w:val="0"/>
          <w:numId w:val="1"/>
        </w:numPr>
        <w:spacing w:before="0" w:after="0"/>
        <w:contextualSpacing/>
        <w:jc w:val="both"/>
        <w:rPr/>
      </w:pPr>
      <w:r>
        <w:rPr>
          <w:rFonts w:cs="Times New Roman" w:ascii="Times New Roman" w:hAnsi="Times New Roman"/>
          <w:sz w:val="24"/>
          <w:szCs w:val="24"/>
        </w:rPr>
        <w:t xml:space="preserve">Яковлева Лидия Васильевна, Матвеев Гарий Геннадьевич, Жиркова Александра Иннокентьевна, Тимошина Нина Владимировна, Захарова Анна Петровна, Степанова Мария Леонидовна- участники районного конкурса «Я и мой наставник»;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 Юрий Владимирович, учитель информатики, участник Дальневосточного  форума молодежи Саха- Селигер, обладатель Гранта Министерства молодежи РС (Я)  и Гранта фонда «Национальные перспективы», обладатель номинации « Лучший инновационный проект» (2012), призер республиканкой олимпиады учителей по информатике (2011).</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игорьева Валентина Дмитриевна, Иннокентьева Людмила Романовна - участники  Международной экспедиции  «История алтайцев как средство поликультурного образования и воспитания в республике Алтай» (2012) и др.</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расимова Варвара Николаевна, учитель русского языка и литературы. Обладатель номинации «Открытие года» на районном конкурсе «Учитель года -2010». Делегат XII съезда учителей и педагогической общественности РС (Я)- 2010 г. и т.д.</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Капустина М. А. и Капустин А. В.  совместно  со своим классом разработали и выпустили краеведческие брошюры «Памятники Нюрбинского района». «Памятники, посвященные Великой Отечественной войне», «Годонимы города Нюрба».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ьев Геннадий Николаевич, учитель географии- автор учебно-методического комплекса «Моя малая Родина- Нюрбинский район».</w:t>
      </w:r>
    </w:p>
    <w:p>
      <w:pPr>
        <w:pStyle w:val="Normal"/>
        <w:spacing w:before="0" w:after="0"/>
        <w:ind w:firstLine="567"/>
        <w:jc w:val="both"/>
        <w:rPr/>
      </w:pPr>
      <w:r>
        <w:rPr>
          <w:rFonts w:cs="Times New Roman" w:ascii="Times New Roman" w:hAnsi="Times New Roman"/>
          <w:sz w:val="24"/>
          <w:szCs w:val="24"/>
        </w:rPr>
        <w:t xml:space="preserve">Школа большое внимание уделяет развитию математического образования. </w:t>
      </w:r>
      <w:r>
        <w:rPr>
          <w:rFonts w:cs="Times New Roman" w:ascii="Times New Roman" w:hAnsi="Times New Roman"/>
        </w:rPr>
        <w:t>Наши в</w:t>
      </w:r>
      <w:r>
        <w:rPr>
          <w:rFonts w:cs="Times New Roman" w:ascii="Times New Roman" w:hAnsi="Times New Roman"/>
          <w:sz w:val="24"/>
          <w:szCs w:val="24"/>
        </w:rPr>
        <w:t>ыпускники выбирают  в основном технические специальности и 97 % обучающихся поступают после успешной сдачи ЕГЭ в различные учебные заведения Республики Саха (Якутия) и Российской Федерации. В 2010-2011 учебном году был открыт 8  класс с углубленным изучением предметов технического цикла. Предмет «Математика» ведет заслуженный учитель математики высшей категории, Почетный работник образования РФ, отличник образования РС (Я); обладатель знака «Учительская слава» Николаева Анфиса Афанасьевна. Учащиеся данного класса показывают хорошие результаты на предметной олимпиаде по математике, физике.</w:t>
      </w:r>
    </w:p>
    <w:p>
      <w:pPr>
        <w:pStyle w:val="Normal"/>
        <w:spacing w:before="0" w:after="0"/>
        <w:jc w:val="both"/>
        <w:rPr/>
      </w:pPr>
      <w:r>
        <w:rPr>
          <w:rFonts w:cs="Times New Roman" w:ascii="Times New Roman" w:hAnsi="Times New Roman"/>
          <w:sz w:val="24"/>
          <w:szCs w:val="24"/>
        </w:rPr>
        <w:tab/>
        <w:t>В 2012-2013 году был презентован культурологический  8 класс. Он был образован по инициативе учителей якутского языка и литературы для реализации проекта «</w:t>
      </w:r>
      <w:r>
        <w:rPr>
          <w:rFonts w:cs="Times New Roman" w:ascii="Times New Roman" w:hAnsi="Times New Roman"/>
          <w:color w:val="000000"/>
          <w:spacing w:val="2"/>
          <w:sz w:val="24"/>
          <w:szCs w:val="24"/>
        </w:rPr>
        <w:t xml:space="preserve"> Культурологические основы развития творческих способностей учащихся</w:t>
      </w:r>
      <w:r>
        <w:rPr>
          <w:rFonts w:cs="Times New Roman" w:ascii="Times New Roman" w:hAnsi="Times New Roman"/>
          <w:sz w:val="24"/>
          <w:szCs w:val="24"/>
        </w:rPr>
        <w:t>» Авторы проекта: Иннокентьева Людмила Романовна, Григорьева Валентина Дмитриевна. Учащиеся данного класса посещают фольклорные кружки при школе и Доме культуры «Кыталык» г. Нюрба.  Недавно они приняли участие на  районном театральном конкурсе «Синяя птица» с постановкой спектакля по роману В.С. Яковлева- Далаана «Тулаайах ого» («Сирота»).</w:t>
      </w:r>
    </w:p>
    <w:p>
      <w:pPr>
        <w:pStyle w:val="Normal"/>
        <w:spacing w:before="0" w:after="0"/>
        <w:ind w:firstLine="567"/>
        <w:jc w:val="both"/>
        <w:rPr/>
      </w:pPr>
      <w:r>
        <w:rPr>
          <w:rFonts w:cs="Times New Roman" w:ascii="Times New Roman" w:hAnsi="Times New Roman"/>
          <w:sz w:val="24"/>
          <w:szCs w:val="24"/>
        </w:rPr>
        <w:t xml:space="preserve">В школе работает  социально-психологическая служба – ключевая фигура в школе, призванная объединить усилия семьи, школы и общественности для оказания помощи ребенку. Здесь ряд лет бок о бок работают опытные педагоги: социальный педагог Беленкова Людмила Егоровна и психолог Елисеева Наталья Викторовна. Они добросовестно выполняют свою цель деятельности по созданию благоприятных условий для развития личности ребенка, для оказания ребенку комплексной помощи в саморазвитии и реализации в процессе восприятия мира и адаптации в нем, для защиты в его личностном пространстве, для установления связей и партнерских отношений между семьей и школой. С каждым годом уменьшается количество состоящих на учете детей и неблагополучных семей, увеличивается охват внеурочной занятостью, становится теснее связь с родителями, улучшаются духовно-нравственные качества воспитанников. </w:t>
      </w:r>
    </w:p>
    <w:p>
      <w:pPr>
        <w:pStyle w:val="Normal"/>
        <w:autoSpaceDE w:val="false"/>
        <w:spacing w:before="0" w:after="0"/>
        <w:ind w:firstLine="567"/>
        <w:jc w:val="both"/>
        <w:rPr/>
      </w:pPr>
      <w:r>
        <w:rPr>
          <w:rFonts w:cs="Times New Roman" w:ascii="Times New Roman" w:hAnsi="Times New Roman"/>
          <w:sz w:val="24"/>
          <w:szCs w:val="24"/>
        </w:rPr>
        <w:t>Ежегодно проводятся акции милосердия, где участвуют дети, их родители и коллектив школы. Стали традицией проведение акций как «Милосердие», «Кто, если не я?!», Месячника психологического здоровья. Ежегодно школа помогает детям районного социально-реабилитационного центра несовершеннолетних – приюта «Арчы». За 2011-2012 учебный год материальную помощь получили более 30 учащихся школы.</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Свою лепту  в развитие школы вносят также учителя-ветераны, выпускники и родители школы. Ветеран педагогического труда Иванова Мария Петровна традиционно оказывает материальную помощь одаренным детям, лучшим спортсменам из малообеспеченных семей. Каждый год на выпускном бале торжественно вручают свои именные стипендии семья Мироновых Сарданы Михайловны и Юрия Альбертовича (их трое  детей -выпускники нашей школы) – выпускнику с активной жизненной позицией; администрация школы - лучшему выпускнику; семья Ивановых Анны Ивановны и Егора Васильевича - выпускнику, показавшему хорошие результаты по техническим дисциплинам; доктор педагогических наук, выпускница школы Григорьева Антонина Афанасьевна - выпускнику, желающему получить профессию учителя и т.д. Каждый член коллектива с доброй душой участвует во всех благотворительных акциях, проводимых на уровне района и республики. Если нужно, наш дружный коллектив всегда готов помочь.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кола с уверенностью шагает в будущее. Решая проблемы в комплексе совместно с родителями и общественностью, используя новые образовательные технологии, школа намерена достичь высоких показателей по всем направлениям рабо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5:00Z</dcterms:created>
  <dc:creator>User</dc:creator>
  <dc:description/>
  <dc:language>en-US</dc:language>
  <cp:lastModifiedBy>User</cp:lastModifiedBy>
  <cp:lastPrinted>2013-03-15T10:15:00Z</cp:lastPrinted>
  <dcterms:modified xsi:type="dcterms:W3CDTF">2013-10-08T08:25:00Z</dcterms:modified>
  <cp:revision>2</cp:revision>
  <dc:subject/>
  <dc:title/>
</cp:coreProperties>
</file>