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юрбинская средняя общеобразовательная школа №2»</w:t>
      </w:r>
    </w:p>
    <w:tbl>
      <w:tblPr>
        <w:tblW w:w="13608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федры «ОО-ЕН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Васильева А.В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Иванова С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Н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Андреев Р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каз № ___ от «__»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чно-дистанционных курс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География материков и океанов» 7 класс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Физическая география России. Природа» 8  класс</w:t>
      </w:r>
    </w:p>
    <w:p>
      <w:pPr>
        <w:pStyle w:val="2"/>
        <w:jc w:val="left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/>
          <w:b/>
          <w:i w:val="false"/>
          <w:sz w:val="36"/>
          <w:szCs w:val="36"/>
        </w:rPr>
      </w:r>
    </w:p>
    <w:p>
      <w:pPr>
        <w:pStyle w:val="2"/>
        <w:ind w:firstLine="708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2"/>
        <w:ind w:firstLine="708"/>
        <w:jc w:val="right"/>
        <w:rPr>
          <w:i w:val="false"/>
          <w:i w:val="false"/>
        </w:rPr>
      </w:pPr>
      <w:r>
        <w:rPr>
          <w:i w:val="false"/>
        </w:rPr>
        <w:t xml:space="preserve">Разработчик дистанционных курсов, </w:t>
      </w:r>
    </w:p>
    <w:p>
      <w:pPr>
        <w:pStyle w:val="2"/>
        <w:ind w:firstLine="708"/>
        <w:jc w:val="right"/>
        <w:rPr/>
      </w:pPr>
      <w:r>
        <w:rPr>
          <w:i w:val="false"/>
        </w:rPr>
        <w:t>учитель географии высшей категории</w:t>
      </w:r>
    </w:p>
    <w:p>
      <w:pPr>
        <w:pStyle w:val="2"/>
        <w:ind w:firstLine="708"/>
        <w:jc w:val="right"/>
        <w:rPr>
          <w:i w:val="false"/>
          <w:i w:val="false"/>
        </w:rPr>
      </w:pPr>
      <w:r>
        <w:rPr>
          <w:i w:val="false"/>
        </w:rPr>
        <w:t>Васильев Геннадий Николаевич</w:t>
      </w:r>
    </w:p>
    <w:p>
      <w:pPr>
        <w:pStyle w:val="Normal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/>
      </w:pPr>
      <w:r>
        <w:rPr>
          <w:sz w:val="28"/>
          <w:szCs w:val="28"/>
        </w:rPr>
        <w:t>протокол № ____от «__»_______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- 2012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 «География материков и океан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34 часа, 1 час в неделю, основной (базовый) курс школьной географии)</w:t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урсе «География материков и океанов» предусмотр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проведение для учащихся 2-х учебных экскурсий в течение учебного го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1 коллективного проект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школьной географической олимпиад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отношение дистанционных (70%) и очных (30%) форм обучени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чная форма обуч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Очные встречи (проведение урока) при индивидуальном посещении ребёнка на дом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Индивидуальные консультации и урок в рамках Субботней школы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Экскурси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Культурная программа (школьные праздники, фестиваль увлекательных наук…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6840"/>
        <w:gridCol w:w="15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-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</w:tabs>
              <w:ind w:left="432" w:hanging="4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Вве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облик планеты Земля (Материки. Части Света. Океаны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бучение  простейшим  приемам  работы  с  источниками  географической  информации  (картами,  дневниками  путешествий,  справочниками,  словарями) (часть 1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юди открывали и изучали Землю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Составление школьниками «летописей» наиболее важных путешествий разных исторических эпох (часть 2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карта – величайшее творение человече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Определение по картам и по глобусу  расстояний между точками в градусной мере и километрах, координат различных точек (часть1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I.   Главные особенности природы Земли (7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Литосфера и рельеф Зем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сфера.Происхождение материков и океан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Определение по карте направлений передвижения литосферных плит и предположение размещения материков и океанов через миллионы лет (на основе теории литосферных плит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сфера. Рельеф Земл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Тема 2. Атмосфера и климаты Зем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атмосферы в жизни Земли. Закономерности распределения температуры воздуха, атмосферного давления и осадков на Земле. Ветр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ие пояса и области Земл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4 </w:t>
            </w:r>
            <w:r>
              <w:rPr>
                <w:rFonts w:cs="Times New Roman" w:ascii="Times New Roman" w:hAnsi="Times New Roman"/>
              </w:rPr>
              <w:t>Объяснение примеров приспособления человека к особенностям того или иного климат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Тема 3. Гидросфера. Мировой океан – главная часть гидросфе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океан – главная часть гидросфер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 Выделение на карте побережий и шельфа как особых территориально-аквальных природных комплекс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6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Тема 4. Географическая оболоч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оболоч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 Анализ особенностей проявления природной зональности в Африке и Австрал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7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5. Освоение Земли человеком. </w:t>
            </w:r>
            <w:r>
              <w:rPr>
                <w:rFonts w:cs="Times New Roman" w:ascii="Times New Roman" w:hAnsi="Times New Roman"/>
              </w:rPr>
              <w:t>Освоение Земли человеком. Страны мир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 Обозначение на контурной карте районов высокой плотности населения, направлений миграций людей в прошлом и в настоящее время; стран, в которых в настоящее время происходят особые природные явления, а также важные события в жизни народ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I</w:t>
            </w:r>
            <w:r>
              <w:rPr>
                <w:b/>
                <w:lang w:val="en-GB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 Материки и Океаны (23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Океаны (4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ий океан – уникальный географический объект Земл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ПРОЕКТ: Природные богатства Мирового океана и их рациональное использование челове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 Изображение на контурной карте шельфа Тихого океана и видов хозяйственной деятельности на нем (часть 1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Ледовитый и Южный океаны: хозяйственное использование. Экологические проблем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 Изучение маршрутов научных экспедиций по акватории СЕВЕРНОГО  ЛЕДОВИТОГО  ОКЕАНА (часть 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 Сравнительная характеристика природы двух океанов: Северного Ледовитого и Южного океан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йский океан – океан тропической экзотик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 Изучение маршрутов научных, производственных, рекреационных экспедиций по акватории ИНДИЙСКОГО  ОКЕАНА (часть 2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нтический океан – самый обжитой и освоенный океан Земл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 Изучение маршрутов научных, производственных, рекреационных экспедиций по акватории АТЛАНТИЧЕСКОГО ОКЕАНА (часть 2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Тема 2. Южные материки (11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: географическое положение, история исследова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 Определение географических координат крайних точек, протяженности материка с севера на юг в градусной мере и в километрах. Определение географического положения матери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: природа матери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 Обозначение на контурной карте крупных форм рельефа и месторождений полезных ископаем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Оценка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, составленным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 Определение причин разнообразия природных зон матери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: население, политическая карт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 Описание природных условий, населения и хозяйственной жизни одной из африканских стран (по выбору учащегося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: природа матери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 Сравнение географического положения Австралии и Африки, определение черт сходства и различий основных компонентов природы этих континентов, а также степени природных и антропогенных изменений ландшафтов каждого из материк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йский Союз: население, хозяйств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6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(часть 2) Прокладка по карте маршрутов путешествий с определением местоположения, абсолютных и относительных высот мест остановок, а также направлений и расстояний от пункта к пункту на примере островов Океан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7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: природа матери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 Определение сходства и различий в рельефе Африки и Южной Америк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8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зо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 Описание крупных речных систем Южной Америки. Оценка возможностей и трудностей хозяйственного освоения бассейнов этих рек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(9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ая Америка: народы и страны. Страны Востока матер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ийские стран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 Составление описания природы, населения и его хозяйственной деятельности одной из стран материка (по выбору учащегося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(1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ктида – уникальный по географическому положению и природе матери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 Сравнение природы Арктики и Антарктики. Защита проектов практического использования Антарктиды в различных областях человеческой деятельност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1)</w:t>
            </w:r>
          </w:p>
        </w:tc>
        <w:tc>
          <w:tcPr>
            <w:tcW w:w="1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АЮЩЕГО ПОВТОРЕНИЯ «Южные материк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Тема 3. Северные материки (8 ч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: история открытия и исследования. Природа матери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 Сравнение климата отдельных частей материка, расположенных в одном климатическом поясе; оценка климатических условий для жизни и хозяйственной деятельности насел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(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: уникальные природные ландшафт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(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: народы и страны. США. Канада. Мекси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 Составление проекта возможного путешествия по странам континента с обоснованием его целей, оформлением картосхемы маршрута, описанием современных ландшафтов и различий в характере освоения территории по линии следов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(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 – материк, на котором мы живем. Географическое положение материка. Отечественные имена на карте Евраз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 Сравнение климата Евразии с климатом Северной Америки; определение типов климата Евразии по климатограммам, оценка климатических условий для жизни людей и их хозяйственной деятельност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: природа материка. Уникальные природные ландшафт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 Сравнение природных зон по 4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.ш. в Евразии и Северной Америке, выявление черт сходства и различий в чередовании зон, в степени их антропогенного измен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(6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: народы и страны. Зарубежная Европ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 Составление «каталога» стран Европы, группировка их по различным призна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 Составление простейших картосхем размещения культурно-исторических центров Зарубежной Европы или картосхем крупнейших городов Зарубежной Европ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(7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: народы и страны. Зарубежная Аз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 Составление по картам и другим источникам географических знаний описания одной из стран Зарубежной Аз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(1)</w:t>
            </w:r>
          </w:p>
        </w:tc>
        <w:tc>
          <w:tcPr>
            <w:tcW w:w="1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АЮЩЕГО ПОВТОРЕНИЯ «Северные материк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РАЗДЕЛ III. Географическая оболочка – НАШ ДОМ (1 ч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общества и природы. Необходимость международного сотрудничества в использовании природы и ее охран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«Физическая география России. Прир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34 часа, 1 час в неделю, основной (базовый) курс школьной географии)</w:t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урсе «Физическая география России. Природа» предусмотре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для учащихся 2-х учебных экскурсий в течение учебного го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одного коллективного проект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школьной географической олимпиад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отношение дистанционных (70%) и очных (30%) форм обучени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чная форма обучения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чные встречи (проведение урока) при индивидуальном посещении ребенка на дому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е консультации и урок в рамках Субботней школы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курси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Культурная программа (школьные праздники, фестиваль увлекательных наук…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00"/>
        <w:gridCol w:w="9000"/>
        <w:gridCol w:w="144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рохождения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а России (4 заняти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территория, границы России.</w:t>
              <w:tab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контурной карте границ России, соседних государ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координат крайних точек территории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географических карт и сопоставление черт крайних точек территории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я, окружающие территорию Росс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ажности различных участков морских и сухопутных границ.</w:t>
            </w:r>
          </w:p>
          <w:p>
            <w:pPr>
              <w:pStyle w:val="Normal"/>
              <w:jc w:val="both"/>
              <w:rPr/>
            </w:pPr>
            <w:r>
              <w:rPr/>
              <w:t>Обозначение на контурной карте морей, омывающих берега России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я во времени на территории России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асового пояса и времени для различных городов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о описанию различных географических объектов по границам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формирования, изучения, освоения территории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контурной карте маршрутов путешествий Ермака Тимофеева, Ивана Москвитина, Витуса Беринга и объектов, названных в честь русских исследователей и первопроходцев. Подбор иллюстраций или подготовка письменного сообщения об исследователях территории России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да России (25 занят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льеф и недра (4 занятия)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1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земной кор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контурной карте главных тектонических структур и основных месторождений полезных ископаемых.</w:t>
            </w:r>
          </w:p>
          <w:p>
            <w:pPr>
              <w:pStyle w:val="Normal"/>
              <w:jc w:val="both"/>
              <w:rPr/>
            </w:pPr>
            <w:r>
              <w:rPr/>
              <w:t>Сравнительный анализ рельефа, геологического строения и полезных ископаемых крупных равнин России. Определение с помощью геохронологической таблицы возраста тектонических структур и времени различных событий в истории развития природы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2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Росс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контурной карте наиболее крупных форм рельефа России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географического положения и высот крупных равнин и горных систем России. Сравнительный анализ Кавказских и Уральских гор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9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3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развитие рельеф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тектонической и физической карт, соотнесение крупных форм рельефа и тектонических структур на территории Росси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исьменного сообщения с иллюстрациями о пещерах Кавказа и Ур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едр</w:t>
              <w:tab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ельефообразующих факторов по фотографиям форм рельеф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(4 заняти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1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климат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на контурной карте границ климатических поясов и областей. </w:t>
            </w:r>
          </w:p>
          <w:p>
            <w:pPr>
              <w:pStyle w:val="Normal"/>
              <w:jc w:val="both"/>
              <w:rPr/>
            </w:pPr>
            <w:r>
              <w:rPr/>
              <w:t>Анализ роли климатообразующих факторов в формировании климата в различных точках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2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циркуляции воздушных масс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 анализ климатограмм (на основе статистических данных)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епени континентальности климата в городах, расположенных на близких широтах, по данным количества осадков и годовой амплитуды температ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3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температур и осадков, типы климат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характеристик погоды в различных городах по данным метеорологических сайтов, определение преобладающих видов солнечной радиации.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местоположения города с типом климата и климатическими показа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4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и человек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оответствия климатограммы, типа климата и местоположения точки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графиков хода температур и давления и анализ изменения погоды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воды (3 заняти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(1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 России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 карте местоположения и названия рек. Выявление с помощью справочного материала наиболее крупных речных систем России. Обозначение на контурной карте наиболее крупных речных систем, определение границ долины реки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>
          <w:trHeight w:val="1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(2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а, подземные воды, многолетняя мерзлота, ледники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с помощью карты притоков, рек и морей, в которые они впадают.</w:t>
            </w:r>
          </w:p>
          <w:p>
            <w:pPr>
              <w:pStyle w:val="Normal"/>
              <w:jc w:val="both"/>
              <w:rPr/>
            </w:pPr>
            <w:r>
              <w:rPr/>
              <w:t>Обозначение на контурной карте наиболее крупных озер России и границы вечной мерзлоты. Соотнесение названий городов и рек, на берегах которых они расположены. Сопоставление названий озер с происхождением озерных котлов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(3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вод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о фрагментам контурных карт названий крупных водных объектов. 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работа: комплексная характеристика небольшого водного объ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ы (3 занятия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(1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строение почв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оздействия на почву разных факторов почво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(2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почв России, закономерности их размещения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змещения разных типов почв на карте России.</w:t>
            </w:r>
          </w:p>
          <w:p>
            <w:pPr>
              <w:pStyle w:val="Normal"/>
              <w:jc w:val="both"/>
              <w:rPr/>
            </w:pPr>
            <w:r>
              <w:rPr/>
              <w:t>Соотнесение местоположения различных городов России с преобладающим типом поч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(3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использование почв, охрана почв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лодородности и возможностей использования почв участка по его описанию. Определение необходимых видов мелиорации в различных районах России. Нанесение на контурную карту необходимых мелиоративных работ в различных регионах страны. Описание почвы и определение ее механического состава с помощью электронного микроскопа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-хозяйственные зоны (7 занятий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(1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иродно-хозяйственных зонах. Арктик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контурной карте границ природно-хозяйственных зон России. Соотнесение названий и местоположения рек с бассейнами стока океанов. Определение с помощью карт территорий по их опис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 (2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-хозяйственная зона тундр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контурной карте крупных полуостровов Северного побережья России, крупных форм рельефа, городов и полезных ископаемых в пределах зоны тундр. Творческая работа: выявление наиболее интересных черт и привлекательных объектов Северного побережья. Определение с помощью карт территорий по их описанию. Определение названий характерных растений и животных тундры по фо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(3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г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: выявление особенностей природы таежной зоны, моделирование ситуации выживания. Выявление различий в составе древесных пород в пределах зоны тайги и размещения их на карте России. Выявление характерных черт природы и соотнесение их с участками территории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(4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и широколиственные лес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контурной карте границ природно-хозяйственных зон тайги и смешанных лесов. Определение состава древостоя в различных регионах России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названий характерных растений смешанных лесов по фотографии.</w:t>
            </w:r>
          </w:p>
          <w:p>
            <w:pPr>
              <w:pStyle w:val="Normal"/>
              <w:jc w:val="both"/>
              <w:rPr/>
            </w:pPr>
            <w:r>
              <w:rPr/>
              <w:t>Соотнесение названий городов и рек, на берегах которых они расположены в пределах лесных зон. Творческая работа: выявление особенностей использования лесных ресу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(5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степи и степ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названий животных с природной зоной, в которой они преимущественно обитают. Анализ взаимосвязи компонентов в природной зоне степ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(6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устыни, пустыни, субтропики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характерных черт участка природной зоны с его местоположением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взаимосвязи характерных черт природной зоны с особенностями быта населения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(7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этажность природы гор, человек и горы.</w:t>
              <w:tab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контурной карте крупных горных систем России. Анализ взаимосвязи компонентов природы в различных природных зонах. Определение расположения и сочетания высотных поясов в пределах наиболее крупных горных систем России. Соотнесение местоположения городов России с природными зонами, выявление сложностей в хозяйственном освоении разных природных з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ТК, Природопользование и охрана природы  (2 занятия)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(1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и в природе, ландшафт, ПТК и их свойств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 помощью карт атласа ПТК различных порядков. Выявление взаимосвязи между компонентами природы. Описание известного ландшафта и его изменений во времени Классификация природных ресурсов по видам и способам их использования. Выявление влияния и степени воздействия человека в процессе его хозяйственной деятельности на различные компоненты природы. Анализ взаимодействия человека и природы и определение принципов рационального природо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(2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ы и охраняемые территории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оположения объектов Всемирного культурного и природного наследия, находящихся на территории России. Выявление условий обитания некоторых животных и определение заповедников Росси с наиболее подходящими для них условиями. Составление легенды карты местообитания редких животных России, занесенных в Красную книг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России  (7 занятий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(1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ий состав населения Росс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контурной карте национально-территориальных образований России. Обозначение на контурной карте мест расселения народов различных языковых семей. Соотнесение местоположение территорий России с проживающими на них народами. Определение принадлежности городов бассейна Волги национально-территориальным образованиям. Выявление условий проживания народов России и влияние их на характер традиционных занятий и предметы культуры.  Творческое задание: характеристика традиций, быта, культуры одного из народо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(2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и народов Росс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ответствия между народами, местами их расселения и характерными для этих народов религиями и верованиями.  Соотнесение вида культовых зданий, предметов и символов с религиями народо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(3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озрастной состав.</w:t>
              <w:tab/>
              <w:t>Определение преобладающего типа воспроизводства населения у разных народов России на основе статистических данных. Анализ изменения соотношения численности разных народов. Анализ движения населения и его причин в различных районах страны. Анализ половозрастной пирамиды населения России и сравнение ее с показателями других стран.</w:t>
            </w:r>
          </w:p>
          <w:p>
            <w:pPr>
              <w:pStyle w:val="Normal"/>
              <w:jc w:val="both"/>
              <w:rPr/>
            </w:pPr>
            <w:r>
              <w:rPr/>
              <w:t>Социологическое исследование. Подсчет процентного соотношения поколения родителей и детей. Выявление тенденции движения населения в данной социальной группе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(4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ресурс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тистических показателей занятости населения и рынка труда в различных регионах страны. Составление схемы «Состав и размещение трудовых ресурсов России». Определение уровня безработицы на основе статистически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Социологическое исследование. Подсчет соотношения количества работающих и неработающих и анализ смены приоритетов сфер деятельности в последнее десятилетие в данной социальной группе.  Рейтинг наиболее ценных професс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(5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я населения, виды миграц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тистических материалов по миграции в России и между Россией и бывшими республиками СССР. Социологическое исследование. Определение преобладающих видов миграции населения в данной социальной груп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(6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ление и урбанизация. Города Росс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ответствия между различными типами поселений, природными условиями и традициями разных народов. Обозначение на контурной карте городов с различными функциями. Составление схемы «Типы городских поселений по людности» Социологический опрос по оценке восприятия городов и отношению населения к проблемам городов. Комплексное описание одного из городо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(7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а контурной карте России территорий с различными видами сельских поселений. Сравнение особенностей сельского расселения в разных природных зонах. Творческая работа: сравнение положительных и отрицательных сторон городского и сельского образа жизни и выявление перспектив развития сельского рас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став учащихся обучающихся в очно-дистанционных курса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24"/>
        <w:gridCol w:w="4140"/>
        <w:gridCol w:w="10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 имя и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а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панов Фили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«в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ева Виктория Прокопьевна 1997 г.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ронический гломерулонефр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«б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Геннадий</cp:lastModifiedBy>
  <dcterms:modified xsi:type="dcterms:W3CDTF">2013-04-12T23:55:00Z</dcterms:modified>
  <cp:revision>17</cp:revision>
  <dc:subject/>
  <dc:title>ПЛАНИРОВАНИЕ  дистанционного курса</dc:title>
</cp:coreProperties>
</file>