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домашнему обучению по предмету география 2011-201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анов Филипп, в неделю 1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7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Степанова Филиппа было проведено различные уроки практической направленности с использованием географической карты. Филипп научился работать с географическим атласом, умеет находить и показывать крупные географические объекты: материки и океаны. По материкам показывает крупные географические объекты и географическую номенклатуру: города, реки, озёра и други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ргеева Вика, в неделю 1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7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обучения Сергеевой Вики было проведено различные уроки практической направленности с использованием географического атласа, ресурсов интернета и учебника за 8 класс. В данном учебном году было проведено очень много практических работ по решению проблем взаимоотношения человек и природы. Использовали ресурсы викепедии и поисковой системы Гуг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географии                    Васильев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03:00Z</dcterms:created>
  <dc:creator>Геннадий</dc:creator>
  <dc:description/>
  <cp:keywords/>
  <dc:language>en-US</dc:language>
  <cp:lastModifiedBy>Геннадий</cp:lastModifiedBy>
  <cp:lastPrinted>2012-06-07T13:06:00Z</cp:lastPrinted>
  <dcterms:modified xsi:type="dcterms:W3CDTF">2013-04-12T23:46:00Z</dcterms:modified>
  <cp:revision>5</cp:revision>
  <dc:subject/>
  <dc:title>Отчёт по домашнему обучению по предмету география</dc:title>
</cp:coreProperties>
</file>